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ＪＢＳＡ　第１２回ブラインドセーリング選手権大会</w:t>
      </w:r>
    </w:p>
    <w:p>
      <w:pPr>
        <w:pStyle w:val="Normal"/>
        <w:rPr/>
      </w:pPr>
      <w:r>
        <w:rPr/>
        <w:t>ボランティア　及び　応援観覧希望者　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月２３日、２４日愛知県の日産マリーナ東海で全日本が開催され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現在ボランティアでお手伝いしていただける方募集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応援観覧希望者も参加申込み受け付け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、神奈川からは、当日行くには無理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手は２２日（金曜日）夕刻には、三河湾リゾートリンクスにチェックイ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翌日の０８：３０の受付に準備対応お願いして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通、宿泊の設備が万全じゃない為、早めの予約が必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幸い会員制リゾートホテル　三河湾リゾートリンクスを予約で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往復のバスも抑えてありますので是非ご利用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宿泊及びウエルカムパーティー参加申込書</w:t>
      </w:r>
    </w:p>
    <w:p>
      <w:pPr>
        <w:pStyle w:val="Normal"/>
        <w:rPr/>
      </w:pPr>
      <w:r>
        <w:rPr/>
        <w:t>氏名　　　　　　　　　　　　所属支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電話番号　　　　　　　　　　　男性　　　　女性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月２２日　　宿泊する　　宿泊しない　　　　　一泊　４５００円</w:t>
      </w:r>
    </w:p>
    <w:p>
      <w:pPr>
        <w:pStyle w:val="Normal"/>
        <w:rPr/>
      </w:pPr>
      <w:r>
        <w:rPr>
          <w:sz w:val="24"/>
          <w:szCs w:val="24"/>
        </w:rPr>
        <w:t>５月２３日　　宿泊する　　宿泊しない　　　　　一泊　４５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月２３日　　ウエルカムパーティー　参加する　　　　３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月２３日　　ランチボックスドリンク付き　　購入する　８５０円　</w:t>
      </w:r>
    </w:p>
    <w:p>
      <w:pPr>
        <w:pStyle w:val="Normal"/>
        <w:rPr/>
      </w:pPr>
      <w:r>
        <w:rPr>
          <w:sz w:val="24"/>
          <w:szCs w:val="24"/>
        </w:rPr>
        <w:t>５月２４日　　ランチボックスドリンク付き　　購入する　８５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ボランティア　　　希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　応援　　　　希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に○印又は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お願い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み先　ｇｅｎｊｕ＠ｋｏｄａｍａ‐ｅｎｇ．ｃｏ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ＴＥＬ　　０９０－３２１０－５１８４　　０３－３６４１－８８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ＦＡＸ　　０３－３６４１－６６６０　児玉自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Ｐゴシック"/>
      <w:sz w:val="32"/>
      <w:szCs w:val="3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Ｐゴシック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3:00Z</dcterms:created>
  <dc:creator>genju@kodama-eng.com</dc:creator>
  <dc:description/>
  <dc:language>en-US</dc:language>
  <cp:lastModifiedBy>SEGAWA</cp:lastModifiedBy>
  <cp:lastPrinted>2015-04-20T14:34:00Z</cp:lastPrinted>
  <dcterms:modified xsi:type="dcterms:W3CDTF">2015-04-23T14:23:00Z</dcterms:modified>
  <cp:revision>2</cp:revision>
  <dc:subject/>
  <dc:title>ＪＢＳＡ　第１２回ブラインドセーリング選手権大会</dc:title>
</cp:coreProperties>
</file>