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この文は</w:t>
      </w:r>
      <w:r>
        <w:rPr/>
        <w:t>2012</w:t>
      </w:r>
      <w:r>
        <w:rPr/>
        <w:t>年６月発行の</w:t>
      </w:r>
      <w:r>
        <w:rPr/>
        <w:t>J</w:t>
      </w:r>
      <w:r>
        <w:rPr>
          <w:rFonts w:cs="ＭＳ 明朝;MS Mincho" w:ascii="ＭＳ 明朝;MS Mincho" w:hAnsi="ＭＳ 明朝;MS Mincho"/>
        </w:rPr>
        <w:t>―</w:t>
      </w:r>
      <w:r>
        <w:rPr/>
        <w:t>SAILING</w:t>
      </w:r>
      <w:r>
        <w:rPr/>
        <w:t>誌に掲載された記事を、公益財団法人日本セーリング連盟の承認を受け転載しております。　認定</w:t>
      </w:r>
      <w:r>
        <w:rPr/>
        <w:t>NPO</w:t>
      </w:r>
      <w:r>
        <w:rPr/>
        <w:t>法人　日本視覚障害者セーリング協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Rivera Cup</w:t>
      </w:r>
      <w:r>
        <w:rPr/>
        <w:t>第</w:t>
      </w:r>
      <w:r>
        <w:rPr/>
        <w:t>11</w:t>
      </w:r>
      <w:r>
        <w:rPr/>
        <w:t>回全日本ブラインドセーリング選手権大会（兼</w:t>
      </w:r>
      <w:r>
        <w:rPr/>
        <w:t>2013</w:t>
      </w:r>
      <w:r>
        <w:rPr/>
        <w:t>ジャパンワールド代表選考会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来年はワールド開催だ！</w:t>
      </w:r>
    </w:p>
    <w:p>
      <w:pPr>
        <w:pStyle w:val="Normal"/>
        <w:ind w:firstLine="207"/>
        <w:rPr/>
      </w:pPr>
      <w:r>
        <w:rPr/>
        <w:t>５月</w:t>
      </w:r>
      <w:r>
        <w:rPr/>
        <w:t>25</w:t>
      </w:r>
      <w:r>
        <w:rPr/>
        <w:t>日～</w:t>
      </w:r>
      <w:r>
        <w:rPr/>
        <w:t>27</w:t>
      </w:r>
      <w:r>
        <w:rPr/>
        <w:t>日、神奈川県シーボニアマリーナで第</w:t>
      </w:r>
      <w:r>
        <w:rPr/>
        <w:t>11</w:t>
      </w:r>
      <w:r>
        <w:rPr/>
        <w:t>回全日本ブラインドセーリング選手権が開催された。</w:t>
      </w:r>
    </w:p>
    <w:p>
      <w:pPr>
        <w:pStyle w:val="Normal"/>
        <w:ind w:firstLine="207"/>
        <w:rPr/>
      </w:pPr>
      <w:r>
        <w:rPr/>
        <w:t>参加は９チーム（</w:t>
      </w:r>
      <w:r>
        <w:rPr/>
        <w:t>36</w:t>
      </w:r>
      <w:r>
        <w:rPr/>
        <w:t>名）で、この大会は２０１３年にシーボニアマリーナで開催される</w:t>
      </w:r>
      <w:r>
        <w:rPr/>
        <w:t>IFDS World Blind Sailing Championships</w:t>
      </w:r>
      <w:r>
        <w:rPr/>
        <w:t>の日本代表３チームを選考する大会でもある。</w:t>
      </w:r>
    </w:p>
    <w:p>
      <w:pPr>
        <w:pStyle w:val="Normal"/>
        <w:ind w:firstLine="1037"/>
        <w:rPr/>
      </w:pPr>
      <w:r>
        <w:rPr/>
        <w:t>（レポート／荒木裕実、写真／大平玲子、協力／株式会社リビエラリゾート）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大会初日は受付け、艇の抽選の後、開会式及びスキッパーズミーティグが開催された。ＪＢＳＡ主催の前夜祭にはレース関係者が集まり、翌日からのレースの緊張を感じさせない和やかな雰囲気で行われた。</w:t>
      </w:r>
    </w:p>
    <w:p>
      <w:pPr>
        <w:pStyle w:val="Normal"/>
        <w:rPr/>
      </w:pPr>
      <w:r>
        <w:rPr/>
        <w:t>　</w:t>
      </w:r>
      <w:r>
        <w:rPr/>
        <w:t>26</w:t>
      </w:r>
      <w:r>
        <w:rPr/>
        <w:t>日の初日、北東、微風でレーススタート。第１レースはリコール艇が２艇あったが、〈</w:t>
      </w:r>
      <w:r>
        <w:rPr/>
        <w:t>makamaka</w:t>
      </w:r>
      <w:r>
        <w:rPr/>
        <w:t>〉は解消し、〈エオリア〉は解消せずスタート。フィニッシュは〈</w:t>
      </w:r>
      <w:r>
        <w:rPr/>
        <w:t>kiki</w:t>
      </w:r>
      <w:r>
        <w:rPr/>
        <w:t>〉がトップ、〈</w:t>
      </w:r>
      <w:r>
        <w:rPr/>
        <w:t>Pineapple Princess</w:t>
      </w:r>
      <w:r>
        <w:rPr/>
        <w:t>〉が２位、リコール解消のため遅れた〈</w:t>
      </w:r>
      <w:r>
        <w:rPr/>
        <w:t>makamaka</w:t>
      </w:r>
      <w:r>
        <w:rPr/>
        <w:t>〉が第１下マークまで最下位だったが、２周目のクローズで強烈に追い上げそのまま３位でフィニッシュ。</w:t>
      </w:r>
    </w:p>
    <w:p>
      <w:pPr>
        <w:pStyle w:val="Normal"/>
        <w:ind w:firstLine="207"/>
        <w:rPr/>
      </w:pPr>
      <w:r>
        <w:rPr/>
        <w:t>続く第２レースは浜名湖の〈うみまる〉、〈</w:t>
      </w:r>
      <w:r>
        <w:rPr/>
        <w:t>makamaka</w:t>
      </w:r>
      <w:r>
        <w:rPr/>
        <w:t>〉がリコール。〈うみまる〉は解消したが、〈</w:t>
      </w:r>
      <w:r>
        <w:rPr/>
        <w:t>makamaka</w:t>
      </w:r>
      <w:r>
        <w:rPr/>
        <w:t>〉は解消せずにスタート。〈</w:t>
      </w:r>
      <w:r>
        <w:rPr/>
        <w:t>kiki</w:t>
      </w:r>
      <w:r>
        <w:rPr/>
        <w:t>〉はこのレースもトップ。２位に〈チャレンジ</w:t>
      </w:r>
      <w:r>
        <w:rPr/>
        <w:t>227</w:t>
      </w:r>
      <w:r>
        <w:rPr/>
        <w:t>〉、３位に〈</w:t>
      </w:r>
      <w:r>
        <w:rPr/>
        <w:t>Pineapple Princess</w:t>
      </w:r>
      <w:r>
        <w:rPr/>
        <w:t>〉。　</w:t>
      </w:r>
    </w:p>
    <w:p>
      <w:pPr>
        <w:pStyle w:val="Normal"/>
        <w:ind w:firstLine="207"/>
        <w:rPr/>
      </w:pPr>
      <w:r>
        <w:rPr/>
        <w:t>第３レースは南風に変わり、風速も上がってきた。ここで〈</w:t>
      </w:r>
      <w:r>
        <w:rPr/>
        <w:t>makamaka</w:t>
      </w:r>
      <w:r>
        <w:rPr/>
        <w:t>〉が１位、２位に〈</w:t>
      </w:r>
      <w:r>
        <w:rPr/>
        <w:t>kiki</w:t>
      </w:r>
      <w:r>
        <w:rPr/>
        <w:t>〉、３位には〈うみまる〉。</w:t>
      </w:r>
    </w:p>
    <w:p>
      <w:pPr>
        <w:pStyle w:val="Normal"/>
        <w:ind w:firstLine="207"/>
        <w:rPr/>
      </w:pPr>
      <w:r>
        <w:rPr/>
        <w:t>第４レースは風速が増し</w:t>
      </w:r>
      <w:r>
        <w:rPr/>
        <w:t>10</w:t>
      </w:r>
      <w:r>
        <w:rPr/>
        <w:t>ノットを超える。ジブトリマーはハイクアウトするほどの風になり、第３レースで３位の〈うみまる〉が終始トップで１位フィニッシュ。２位には〈</w:t>
      </w:r>
      <w:r>
        <w:rPr/>
        <w:t>Pineapple Princess</w:t>
      </w:r>
      <w:r>
        <w:rPr/>
        <w:t>〉、３位に〈</w:t>
      </w:r>
      <w:r>
        <w:rPr/>
        <w:t>makamaka</w:t>
      </w:r>
      <w:r>
        <w:rPr/>
        <w:t>〉で初日終了。</w:t>
      </w:r>
    </w:p>
    <w:p>
      <w:pPr>
        <w:pStyle w:val="Normal"/>
        <w:ind w:firstLine="207"/>
        <w:rPr/>
      </w:pPr>
      <w:r>
        <w:rPr/>
        <w:t>初日の成績の上位は１位〈</w:t>
      </w:r>
      <w:r>
        <w:rPr/>
        <w:t>kiki</w:t>
      </w:r>
      <w:r>
        <w:rPr/>
        <w:t>〉、２位〈</w:t>
      </w:r>
      <w:r>
        <w:rPr/>
        <w:t>Pineapple Princess</w:t>
      </w:r>
      <w:r>
        <w:rPr/>
        <w:t>〉、３位〈うみまる〉、４位〈チャレンジ</w:t>
      </w:r>
      <w:r>
        <w:rPr/>
        <w:t>227</w:t>
      </w:r>
      <w:r>
        <w:rPr/>
        <w:t>〉、５位〈</w:t>
      </w:r>
      <w:r>
        <w:rPr/>
        <w:t>makamaka</w:t>
      </w:r>
      <w:r>
        <w:rPr/>
        <w:t>〉となったが、翌日レースが１レースでも成立すればカットレースルールが適用されるため、第２レースＯＣＳの〈</w:t>
      </w:r>
      <w:r>
        <w:rPr/>
        <w:t>makamaka</w:t>
      </w:r>
      <w:r>
        <w:rPr/>
        <w:t>〉がどこまで〈</w:t>
      </w:r>
      <w:r>
        <w:rPr/>
        <w:t>kiki</w:t>
      </w:r>
      <w:r>
        <w:rPr/>
        <w:t>〉に追いつくかが注目される。</w:t>
      </w:r>
    </w:p>
    <w:p>
      <w:pPr>
        <w:pStyle w:val="Normal"/>
        <w:ind w:firstLine="207"/>
        <w:rPr/>
      </w:pPr>
      <w:r>
        <w:rPr/>
        <w:t>レース終了後、シーボニアのリビエラマリンクラブハウスでウエルカムパーティが開催された。日本視覚障害者セーリング協会を代表し安達理事長の挨拶のあと、株式会社リビエラリゾート小林副社長の挨拶、ご来賓として出席いただきました吉田三浦市長のご挨拶と続き、シーボニアヨットクラブ大野理事長の乾杯でパーティが始まった。ギターとキーボードの演奏を楽しみつつ、美味しい料理とレース談義で盛大なパーティとなった。</w:t>
      </w:r>
    </w:p>
    <w:p>
      <w:pPr>
        <w:pStyle w:val="Normal"/>
        <w:ind w:firstLine="207"/>
        <w:rPr/>
      </w:pPr>
      <w:r>
        <w:rPr/>
        <w:t>27</w:t>
      </w:r>
      <w:r>
        <w:rPr/>
        <w:t>日レース２日目、朝からまったく風がなく選手・運営チームは陸上待機。やがて南風が吹いてきて微風のなか第５レースが</w:t>
      </w:r>
      <w:r>
        <w:rPr/>
        <w:t>10</w:t>
      </w:r>
      <w:r>
        <w:rPr/>
        <w:t>：</w:t>
      </w:r>
      <w:r>
        <w:rPr/>
        <w:t>20</w:t>
      </w:r>
      <w:r>
        <w:rPr/>
        <w:t>スタート。〈</w:t>
      </w:r>
      <w:r>
        <w:rPr/>
        <w:t>Pineapple Princess</w:t>
      </w:r>
      <w:r>
        <w:rPr/>
        <w:t>〉、〈</w:t>
      </w:r>
      <w:r>
        <w:rPr/>
        <w:t>kiki</w:t>
      </w:r>
      <w:r>
        <w:rPr/>
        <w:t>〉が中央からいいスタート。〈</w:t>
      </w:r>
      <w:r>
        <w:rPr/>
        <w:t>makamaka</w:t>
      </w:r>
      <w:r>
        <w:rPr/>
        <w:t>〉は本部船側からのスタート、２周目のクローズで右海面を選択した中位チームは艇速があったが追いつけず、１位〈</w:t>
      </w:r>
      <w:r>
        <w:rPr/>
        <w:t>makamaka</w:t>
      </w:r>
      <w:r>
        <w:rPr/>
        <w:t>〉、２位〈</w:t>
      </w:r>
      <w:r>
        <w:rPr/>
        <w:t>kiki</w:t>
      </w:r>
      <w:r>
        <w:rPr/>
        <w:t>〉３位に〈浜名湖シラス〉。</w:t>
      </w:r>
    </w:p>
    <w:p>
      <w:pPr>
        <w:pStyle w:val="Normal"/>
        <w:ind w:firstLine="207"/>
        <w:rPr/>
      </w:pPr>
      <w:r>
        <w:rPr/>
        <w:t>続く第６レースは〈</w:t>
      </w:r>
      <w:r>
        <w:rPr/>
        <w:t>makamaka</w:t>
      </w:r>
      <w:r>
        <w:rPr/>
        <w:t>〉が連続トップフィニッシュ、連続２位の〈</w:t>
      </w:r>
      <w:r>
        <w:rPr/>
        <w:t>kiki</w:t>
      </w:r>
      <w:r>
        <w:rPr/>
        <w:t>〉との得点差が１点差となった。</w:t>
      </w:r>
    </w:p>
    <w:p>
      <w:pPr>
        <w:pStyle w:val="Normal"/>
        <w:ind w:firstLine="207"/>
        <w:rPr/>
      </w:pPr>
      <w:r>
        <w:rPr/>
        <w:t>最終レースは</w:t>
      </w:r>
      <w:r>
        <w:rPr/>
        <w:t>13</w:t>
      </w:r>
      <w:r>
        <w:rPr/>
        <w:t>：</w:t>
      </w:r>
      <w:r>
        <w:rPr/>
        <w:t>00</w:t>
      </w:r>
      <w:r>
        <w:rPr/>
        <w:t>がスタートのリミットであったが、ぎりぎり</w:t>
      </w:r>
      <w:r>
        <w:rPr/>
        <w:t>12</w:t>
      </w:r>
      <w:r>
        <w:rPr/>
        <w:t>：</w:t>
      </w:r>
      <w:r>
        <w:rPr/>
        <w:t>55</w:t>
      </w:r>
      <w:r>
        <w:rPr/>
        <w:t>にレーススタート。〈</w:t>
      </w:r>
      <w:r>
        <w:rPr/>
        <w:t>kiki</w:t>
      </w:r>
      <w:r>
        <w:rPr/>
        <w:t>〉は第１上マークでトップ。〈</w:t>
      </w:r>
      <w:r>
        <w:rPr/>
        <w:t>makamaka</w:t>
      </w:r>
      <w:r>
        <w:rPr/>
        <w:t>〉は中位集団。７ノットの風で軽量チームのジブトリマーはハイクアウトを始める。第１下マークで〈</w:t>
      </w:r>
      <w:r>
        <w:rPr/>
        <w:t>Pineapple Princess</w:t>
      </w:r>
      <w:r>
        <w:rPr/>
        <w:t>〉がトップに立ち、そのままこの大会初のトップフィニッシュ。〈</w:t>
      </w:r>
      <w:r>
        <w:rPr/>
        <w:t>makamaka</w:t>
      </w:r>
      <w:r>
        <w:rPr/>
        <w:t>〉は〈</w:t>
      </w:r>
      <w:r>
        <w:rPr/>
        <w:t>kiki</w:t>
      </w:r>
      <w:r>
        <w:rPr/>
        <w:t>〉を抜き２位、〈</w:t>
      </w:r>
      <w:r>
        <w:rPr/>
        <w:t>kiki</w:t>
      </w:r>
      <w:r>
        <w:rPr/>
        <w:t>〉が３位でフィニッシュ。</w:t>
      </w:r>
    </w:p>
    <w:p>
      <w:pPr>
        <w:pStyle w:val="Normal"/>
        <w:ind w:firstLine="207"/>
        <w:rPr/>
      </w:pPr>
      <w:r>
        <w:rPr/>
        <w:t>大会成績は〈</w:t>
      </w:r>
      <w:r>
        <w:rPr/>
        <w:t>makamaka</w:t>
      </w:r>
      <w:r>
        <w:rPr/>
        <w:t>〉が最終レースで〈</w:t>
      </w:r>
      <w:r>
        <w:rPr/>
        <w:t>kiki</w:t>
      </w:r>
      <w:r>
        <w:rPr/>
        <w:t>〉の前にフィニッシュして同点となったがタイ・ルールが適用され、１位が３回の〈</w:t>
      </w:r>
      <w:r>
        <w:rPr/>
        <w:t>makamaka</w:t>
      </w:r>
      <w:r>
        <w:rPr/>
        <w:t>〉の優勝となった。３位は最終レース渾身の走りでトップの〈</w:t>
      </w:r>
      <w:r>
        <w:rPr/>
        <w:t>Pineapple Princess</w:t>
      </w:r>
      <w:r>
        <w:rPr/>
        <w:t>〉、浜名湖の〈うみまる〉は及ばず４位。５位〈エオリア〉、６位に安達理事長ヘルムスの〈チャレンジ</w:t>
      </w:r>
      <w:r>
        <w:rPr/>
        <w:t>227</w:t>
      </w:r>
      <w:r>
        <w:rPr/>
        <w:t>〉。７位は〈浜名湖シラス〉、８位は〈アルバトロス〉、９位は〈チーム阿羅漢〉という結果となった。</w:t>
      </w:r>
    </w:p>
    <w:p>
      <w:pPr>
        <w:pStyle w:val="Normal"/>
        <w:ind w:firstLine="207"/>
        <w:rPr/>
      </w:pPr>
      <w:r>
        <w:rPr/>
        <w:t>優勝チーム〈</w:t>
      </w:r>
      <w:r>
        <w:rPr/>
        <w:t>makamaka</w:t>
      </w:r>
      <w:r>
        <w:rPr/>
        <w:t>〉のヘルムスの川添選手は全日本出場</w:t>
      </w:r>
      <w:r>
        <w:rPr/>
        <w:t>10</w:t>
      </w:r>
      <w:r>
        <w:rPr/>
        <w:t>回で３度目の優勝、歴代全日本優勝回数のトップとなった。メインの青木選手は３度目の出場で初優勝、サイテッドに初出場ながらレースベテランの前田・亀山選手が乗り込み女性チームでの優勝、上位３チームは全員女性ヘルムスという結果となった。表彰式では２位になった〈</w:t>
      </w:r>
      <w:r>
        <w:rPr/>
        <w:t>kiki</w:t>
      </w:r>
      <w:r>
        <w:rPr/>
        <w:t>〉のヘルムスの横倉選手が悔し涙を流しながらも、世界選手権への抱負を語って出席者一同の感動を誘っていた。</w:t>
      </w:r>
    </w:p>
    <w:p>
      <w:pPr>
        <w:pStyle w:val="Normal"/>
        <w:ind w:firstLine="207"/>
        <w:rPr/>
      </w:pPr>
      <w:r>
        <w:rPr/>
        <w:t>日本代表は障害クラスごと（Ｂ１・Ｂ２・Ｂ３）の３チームとなる。〈</w:t>
      </w:r>
      <w:r>
        <w:rPr/>
        <w:t>makamaka</w:t>
      </w:r>
      <w:r>
        <w:rPr/>
        <w:t>〉はＢ１、〈</w:t>
      </w:r>
      <w:r>
        <w:rPr/>
        <w:t>kiki</w:t>
      </w:r>
      <w:r>
        <w:rPr/>
        <w:t>〉はＢ３、〈</w:t>
      </w:r>
      <w:r>
        <w:rPr/>
        <w:t>Pineapple Princess</w:t>
      </w:r>
      <w:r>
        <w:rPr/>
        <w:t>〉はＢ２で、日本代表チームに選出された。</w:t>
      </w:r>
    </w:p>
    <w:p>
      <w:pPr>
        <w:pStyle w:val="Normal"/>
        <w:ind w:firstLine="207"/>
        <w:rPr/>
      </w:pPr>
      <w:r>
        <w:rPr/>
        <w:t>今回の全日本選手権は</w:t>
      </w:r>
      <w:r>
        <w:rPr/>
        <w:t>2013 IFDS World Blind Sailing Championships</w:t>
      </w:r>
      <w:r>
        <w:rPr/>
        <w:t>の日本での主催クラブであるシーボニアヨットクラブ、レース艇を借りた関東Ｊ</w:t>
      </w:r>
      <w:r>
        <w:rPr/>
        <w:t>24</w:t>
      </w:r>
      <w:r>
        <w:rPr/>
        <w:t>協会のオーナーの方々、ご協賛をいただいた各社、その他多くの支援者によって開催された。第８回の世界選手権は２０１３年５月</w:t>
      </w:r>
      <w:r>
        <w:rPr/>
        <w:t>24</w:t>
      </w:r>
      <w:r>
        <w:rPr/>
        <w:t>日～６月１日、シーボニアマリーナで開催される。</w:t>
      </w:r>
    </w:p>
    <w:p>
      <w:pPr>
        <w:pStyle w:val="Normal"/>
        <w:ind w:firstLine="20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00:00Z</dcterms:created>
  <dc:creator>ws13</dc:creator>
  <dc:description/>
  <cp:keywords/>
  <dc:language>en-US</dc:language>
  <cp:lastModifiedBy>Noriyuki Segawa</cp:lastModifiedBy>
  <cp:lastPrinted>2012-06-02T09:15:00Z</cp:lastPrinted>
  <dcterms:modified xsi:type="dcterms:W3CDTF">2012-07-07T10:00:00Z</dcterms:modified>
  <cp:revision>2</cp:revision>
  <dc:subject/>
  <dc:title/>
</cp:coreProperties>
</file>