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回全日本ブラインセーリング選手権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プログラム掲載用チームプロフィール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エントリー頂きありがとうござい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会プログラムにチーム写真とチームプロフィールを掲載いたしますの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協力をお願い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エントリーの際に写真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を添えて下記メールアドレスへ送信下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実行委員会事務局</w:t>
      </w:r>
      <w:r>
        <w:rPr>
          <w:sz w:val="28"/>
          <w:szCs w:val="28"/>
        </w:rPr>
        <w:t>　</w:t>
      </w:r>
      <w:hyperlink r:id="rId2">
        <w:r>
          <w:rPr>
            <w:rStyle w:val="InternetLink"/>
            <w:sz w:val="28"/>
            <w:szCs w:val="28"/>
          </w:rPr>
          <w:t>marine@spa.nifty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ート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ヘルムスパーソン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メインシートトリマ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スキッパー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（ジブシートトリマ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プロフィー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チーム紹介と抱負など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文字以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写真についてコメントがあれ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非お聞かせ下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写真はチームの集合写真。船に乗っている又は陸での集合写真などチームが分かるお写真を希望いたします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@spa.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5:00Z</dcterms:created>
  <dc:creator> </dc:creator>
  <dc:description/>
  <cp:keywords/>
  <dc:language>en-US</dc:language>
  <cp:lastModifiedBy>Noriyuki Segawa</cp:lastModifiedBy>
  <cp:lastPrinted>2012-03-21T23:17:00Z</cp:lastPrinted>
  <dcterms:modified xsi:type="dcterms:W3CDTF">2012-03-24T06:01:00Z</dcterms:modified>
  <cp:revision>4</cp:revision>
  <dc:subject/>
  <dc:title/>
</cp:coreProperties>
</file>