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第９回全日本大会Ｋｉｋｉレポート</w:t>
      </w:r>
    </w:p>
    <w:p>
      <w:pPr>
        <w:pStyle w:val="Style19"/>
        <w:ind w:right="478" w:hanging="0"/>
        <w:rPr/>
      </w:pPr>
      <w:r>
        <w:rPr/>
      </w:r>
    </w:p>
    <w:p>
      <w:pPr>
        <w:pStyle w:val="Style19"/>
        <w:ind w:right="-1" w:hanging="0"/>
        <w:rPr/>
      </w:pPr>
      <w:r>
        <w:rPr/>
        <w:t>Ｋｉｋｉの瀬川です。我々のチームは４人がそれぞれレポートを書きましたので、ご覧ください。</w:t>
      </w:r>
    </w:p>
    <w:p>
      <w:pPr>
        <w:pStyle w:val="Style19"/>
        <w:ind w:right="478" w:hanging="0"/>
        <w:rPr/>
      </w:pPr>
      <w:r>
        <w:rPr/>
      </w:r>
    </w:p>
    <w:p>
      <w:pPr>
        <w:pStyle w:val="Style19"/>
        <w:rPr/>
      </w:pPr>
      <w:r>
        <w:rPr/>
        <w:t>全日本を終えて</w:t>
      </w:r>
    </w:p>
    <w:p>
      <w:pPr>
        <w:pStyle w:val="Style19"/>
        <w:jc w:val="right"/>
        <w:rPr/>
      </w:pPr>
      <w:r>
        <w:rPr/>
        <w:t>Ｋｉｋｉ　横倉紀子</w:t>
      </w:r>
    </w:p>
    <w:p>
      <w:pPr>
        <w:pStyle w:val="Style19"/>
        <w:rPr/>
      </w:pPr>
      <w:r>
        <w:rPr/>
      </w:r>
    </w:p>
    <w:p>
      <w:pPr>
        <w:pStyle w:val="Style19"/>
        <w:rPr/>
      </w:pPr>
      <w:r>
        <w:rPr/>
        <w:t>私が初めて全日本選手権を観覧したのは、</w:t>
      </w:r>
      <w:r>
        <w:rPr/>
        <w:t>2008</w:t>
      </w:r>
      <w:r>
        <w:rPr/>
        <w:t>年のことでした。入賞したチーム惜しくも入賞できなかったチーム、どのチームも私にはキラキラして見えました。力を合わせて一つのことをやりとげるみなさんの姿から熱いものを感じとても素敵に見えたのです。いつか私もこの中に参加できたらなと小さな気持ちを抱きながら眺めていたのを覚えています。</w:t>
      </w:r>
    </w:p>
    <w:p>
      <w:pPr>
        <w:pStyle w:val="Style19"/>
        <w:rPr/>
      </w:pPr>
      <w:r>
        <w:rPr/>
      </w:r>
    </w:p>
    <w:p>
      <w:pPr>
        <w:pStyle w:val="Style19"/>
        <w:rPr/>
      </w:pPr>
      <w:r>
        <w:rPr/>
        <w:t>そして今回私とチームを組んでくださる心優しいメンバーがいらっしゃいまして、初めて参加することになり、うれしい気持ちと不安な気持ちで練習に臨みました。</w:t>
      </w:r>
    </w:p>
    <w:p>
      <w:pPr>
        <w:pStyle w:val="Style19"/>
        <w:rPr/>
      </w:pPr>
      <w:r>
        <w:rPr/>
        <w:t>当日はフェスタの感覚がつかみにくくオーバーヒールしたり、ティラーの動きが大きすぎてしまったり、船の中で転がりそうになったりと、うまく乗りこなすことはできませんでしたが、熱中症になりそうなくらい暑い日の中、汗を流しながら練習を共にしたチームのみなさんとレースを楽しむことができたので、心に残るものとなりました。</w:t>
      </w:r>
    </w:p>
    <w:p>
      <w:pPr>
        <w:pStyle w:val="Style19"/>
        <w:rPr/>
      </w:pPr>
      <w:r>
        <w:rPr/>
      </w:r>
    </w:p>
    <w:p>
      <w:pPr>
        <w:pStyle w:val="Style19"/>
        <w:rPr/>
      </w:pPr>
      <w:r>
        <w:rPr/>
        <w:t>レースは、４人の持っているそれぞれの力が一つにならないとよい走りができないのだと感じました。そして海や風の状態、他の船の走っている状態に目を向け、どこを走ることがベストなのかを考えながらゴールを目指すのですね。クルージングとは違うヨットの面白さを経験することができました。このような機会を与えてくれたチームのみなさんには本当に感謝しています。</w:t>
      </w:r>
    </w:p>
    <w:p>
      <w:pPr>
        <w:pStyle w:val="Style19"/>
        <w:rPr/>
      </w:pPr>
      <w:r>
        <w:rPr/>
      </w:r>
    </w:p>
    <w:p>
      <w:pPr>
        <w:pStyle w:val="Style19"/>
        <w:rPr/>
      </w:pPr>
      <w:r>
        <w:rPr/>
        <w:t>最後になりましたが参加された選手の皆様、運営スタッフとお手伝いしてくださった関係者の皆様本当にお疲れ様でした、そしてありがとうござい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pPr>
      <w:r>
        <w:rPr/>
        <w:t>やっと超えられた壁</w:t>
      </w:r>
    </w:p>
    <w:p>
      <w:pPr>
        <w:pStyle w:val="Style19"/>
        <w:jc w:val="right"/>
        <w:rPr/>
      </w:pPr>
      <w:r>
        <w:rPr/>
        <w:t>ｋｉｋｉ　瀬川紀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を終えて今一番うれしいことは、今大会で優勝できたこと、そして、第１回大会から参加している全日本大会でやっと優勝できたことです。今まで超えられなかった壁をやっと超えた感じです。自分の中では、２０１３年の世界大会までに優勝して自信をつけたかったので、ホッとしています。帰りの電車で飲んだビールの味は、最高で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今回のレース艇のフェスタは、ＪＢＳＡでは、浜名湖での合宿や全日本大会で何度か使用したことのある艇種です。でも１０年近く間が空いているので、大会前に一度乗りたいなあと思っていました。そんな時、三崎マリンに置いてあるフェスタに乗れるという連絡があり、ちょうどチーム練習日だったので、とてもラッキーでした。久々に乗ったフェスタは、風も強かったし、トリムがうまくできませんでしたがとても貴重な時間となり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大会当日は、緊張していたのか？、レースが実施できるのか気になっていたのか？、熟睡できなかったこともあり、集中するのにいつもより時間がかかりましたが、レースが始まってからは、三崎で乗ったあとから行っていたシュミレーションを思い出しながら、特に緊張することもなく、練習で乗っているような感じで、楽しむことができていた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ントリを本格的にやりだして４年目、今年はチーム練習のほかに、ＳＹＣクラブレースに毎月参加しレースに出る時間を増やしたり、ジムに通ってみたりと、今までと違うことを試してみて、次の目標に向けて取り入れられるものも出てきました。しかし、トリムが荒っぽくなってしまうときがあるし、もっとルールのことを勉強する必要もあるので、まだまだ課題はたくさんありますが、がんばっていきた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後になりましたが、今大会にご協力いただきました関係団体、ボランティアの皆様、準備をされた東京支部の皆様、ありがとうございました。参加された選手の皆様、お疲れ様で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日本レポー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ｋｉｋｉ　安西常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今年の全日本は福島県いわきサンマリーナでの開催と言う事で、私の記憶ではＪＢＳＡが太平洋で行う大会はこれが初めてだと思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太平洋側には前線、小笠原付近には台風、と余り天候は好くない、２５日～２６日の二日間の大会がレースは２６日のみとなってしま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５日は電車組と車組で現地で合流することになり、我々は上野駅でお弁当とアルコール飲料を少々買い電車に乗り、九州から久しぶりに参加した村上さんと九州での活動話に盛り上がる。泉駅で東京のメンバーたちと合流しタクシーでホテルに着くと、車組のメンバーが既に来ていた、取りあえず各自部屋へ落ち着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部屋のベランダからは、マリーナが一望出来眺めが良い。海はかなりうねりが高い、沖の防波堤は所々うねりが越えて来ている。マリーナの出入り口もうねりでとても出入り出来る状態ではない。夕方のパーティーまでは未だ時間が有るので先ずは温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夕方、マリーナ中庭に選手や大会関係者も集まり、ウエルカムパーティー・懇親会が始まる。船の割り当てやメンバー紹介、今回の意気込みなど色々話しながら盛り上がった。その後、ホテルで２次会やカラオケに行く人達などそれぞれで１日目が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翌朝、いよいよレース本番。マリーナでは、スタッフが船を出し海の状態を見に行っている。海面の状態は、うねりは未だ残っているがレース可能と言う事で、出港準備を始めそれぞれレース海面へ出て行く。レース中は、時折上マークが見えなくなったりと、うねりが高い。５レース行われたが、レース中落水したり、リタイヤするチームも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ＫｉＫｉは、レース中アクシデントはあったが、全体としては安定した走りができていたと思います。レース中、笑い声があったり、励まし声があったり、楽しいレースで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も沢山の協力によって盛り上がった大変良い大会でした。有難う御座い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全日本 チームレポー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ｋｉｋｉ　秋山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の全日本はチームを新たに編成して臨ん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いうのも、</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ほど前にＪＢＳＡに入会し、その後熱心に活動を続けてきた横倉紀子さんをレースデビューさせようという機運がチーム結成への引き金になった。もちろん、本人にもぜひ挑戦したいという強い気持ちがあったからこそ、新チームが実現したことは言うまでも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ヘルム</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横倉紀子、メイントリマ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瀬川紀之、ジブトリマ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安西常雄、スキッパ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秋山淳。このメンバー構成でスタートしたのが今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も終わりのころだったように思う。当時は</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の全日本まで残り半年にも満たない時間で、チームのコンビネーションづくりが間に合うかどうかが一番の心配であ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々私がブラインドセーリングで重要だと考えているのは、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にブラインドとサイテッドのコミュニケーション、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にブラインド自身がレース全体の展開をイメージできること、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課題を少しでも埋められるように練習を開始した。海上だけでなく、時には座学を交えながら、まずはタック、ジャイブの基本動作、マーク回航とスタート前のマニューバリング、より速く走らせるための艇のバランスとセールトリムなど、練習を重ねながら急ピッチで追い込んでい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して迎えた全日本。台風の影響で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目がキャンセルになったのは残念だったが、想像以上の大きなうねりが残る状況からみて、むしろ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目に</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レースができたことを幸運に思うべきかも知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レース目は風の変化を読みきれず</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位に終わった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レース目以降順風から強風域に入り、</w:t>
      </w:r>
      <w:r>
        <w:rPr>
          <w:rFonts w:eastAsia="ＭＳ ゴシック;MS Gothic" w:cs="ＭＳ ゴシック;MS Gothic" w:ascii="ＭＳ ゴシック;MS Gothic" w:hAnsi="ＭＳ ゴシック;MS Gothic"/>
          <w:sz w:val="24"/>
          <w:szCs w:val="24"/>
        </w:rPr>
        <w:t>2-1-1-2</w:t>
      </w:r>
      <w:r>
        <w:rPr>
          <w:rFonts w:ascii="ＭＳ ゴシック;MS Gothic" w:hAnsi="ＭＳ ゴシック;MS Gothic" w:cs="ＭＳ ゴシック;MS Gothic" w:eastAsia="ＭＳ ゴシック;MS Gothic"/>
          <w:sz w:val="24"/>
          <w:szCs w:val="24"/>
        </w:rPr>
        <w:t>と各レースとも上位で戦うことができ、その結果「優勝」を勝ち得たことは、チーム全員にとって大きな喜びであった。とりわけ、ヘルム横倉の決して途切れることのない集中力、さらにメイントリマー瀬川の強風下でのシーティングは、ともに素晴らしいものが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勝利は練習の成果であることは言うまでもないが、チームとしてはまだまだ発展の途上にあることも事実である。その理由として、強風域でのレースは決して上手く走れたわけではなく、他のチームがボートコントロールに苦しむなか、何とか前を走れたに過ぎない。その証拠に、順風以下のレースでは他チームがスルスルと前に出る場面がたびたびあったことが、それを裏付け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ブラインドセーリングは、チーム</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人がそれぞれのポジションの役割責任をどれだけこなすことができるか、言い換えれば、ミスをどれだけ最小限にとどめられるかが大きなポイントであり、その上で</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人のコミュニケーションの精度が高くなればなるほど、格段にチーム力は高まっていく。今後は、今回の全日本の経験を生かし、チーム全員で技術力、連携力を高めて、次のステージに向かって進んでい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後に、今回の全日本大会開催にあたり、ご協力、ご協賛いただいた関係各団体、企業の皆様に深く感謝申し上げるとともに、長期にわたって大会の企画、運営に携わっていただいた東京支部役員およびボランティアの方々に厚くお礼申し上げます。</w:t>
      </w:r>
    </w:p>
    <w:p>
      <w:pPr>
        <w:pStyle w:val="Style20"/>
        <w:rPr/>
      </w:pPr>
      <w:r>
        <w:rPr/>
        <w:t>以上</w:t>
      </w:r>
    </w:p>
    <w:p>
      <w:pPr>
        <w:pStyle w:val="Style20"/>
        <w:jc w:val="left"/>
        <w:rPr/>
      </w:pPr>
      <w:r>
        <w:rPr/>
      </w:r>
    </w:p>
    <w:p>
      <w:pPr>
        <w:pStyle w:val="Normal"/>
        <w:jc w:val="center"/>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w:t>
      </w:r>
    </w:p>
    <w:p>
      <w:pPr>
        <w:pStyle w:val="Normal"/>
        <w:rPr>
          <w:sz w:val="24"/>
          <w:szCs w:val="24"/>
        </w:rPr>
      </w:pPr>
      <w:r>
        <w:rPr>
          <w:sz w:val="24"/>
          <w:szCs w:val="24"/>
        </w:rPr>
        <w:t>第</w:t>
      </w:r>
      <w:r>
        <w:rPr>
          <w:sz w:val="24"/>
          <w:szCs w:val="24"/>
        </w:rPr>
        <w:t>9</w:t>
      </w:r>
      <w:r>
        <w:rPr>
          <w:sz w:val="24"/>
          <w:szCs w:val="24"/>
        </w:rPr>
        <w:t>回全日本ブラインドセーリング選手権大会</w:t>
      </w:r>
    </w:p>
    <w:p>
      <w:pPr>
        <w:pStyle w:val="Normal"/>
        <w:jc w:val="right"/>
        <w:rPr>
          <w:sz w:val="24"/>
          <w:szCs w:val="24"/>
        </w:rPr>
      </w:pPr>
      <w:r>
        <w:rPr>
          <w:sz w:val="24"/>
          <w:szCs w:val="24"/>
        </w:rPr>
        <w:t>Flying Fish</w:t>
      </w:r>
      <w:r>
        <w:rPr>
          <w:sz w:val="24"/>
          <w:szCs w:val="24"/>
        </w:rPr>
        <w:t>　神奈川　杉山隆夫</w:t>
      </w:r>
    </w:p>
    <w:p>
      <w:pPr>
        <w:pStyle w:val="Normal"/>
        <w:rPr>
          <w:sz w:val="24"/>
          <w:szCs w:val="24"/>
        </w:rPr>
      </w:pPr>
      <w:r>
        <w:rPr>
          <w:sz w:val="24"/>
          <w:szCs w:val="24"/>
        </w:rPr>
      </w:r>
    </w:p>
    <w:p>
      <w:pPr>
        <w:pStyle w:val="Normal"/>
        <w:rPr>
          <w:sz w:val="24"/>
          <w:szCs w:val="24"/>
        </w:rPr>
      </w:pPr>
      <w:r>
        <w:rPr>
          <w:sz w:val="24"/>
          <w:szCs w:val="24"/>
        </w:rPr>
        <w:t>私たちのチームは</w:t>
      </w:r>
      <w:r>
        <w:rPr>
          <w:sz w:val="24"/>
          <w:szCs w:val="24"/>
        </w:rPr>
        <w:t>5</w:t>
      </w:r>
      <w:r>
        <w:rPr>
          <w:sz w:val="24"/>
          <w:szCs w:val="24"/>
        </w:rPr>
        <w:t>月に全日本を目指して結成したチームで、今までの</w:t>
      </w:r>
      <w:r>
        <w:rPr>
          <w:sz w:val="24"/>
          <w:szCs w:val="24"/>
        </w:rPr>
        <w:t>Flying Fish</w:t>
      </w:r>
      <w:r>
        <w:rPr>
          <w:sz w:val="24"/>
          <w:szCs w:val="24"/>
        </w:rPr>
        <w:t>のチームを母体として名前を継承しました。</w:t>
      </w:r>
    </w:p>
    <w:p>
      <w:pPr>
        <w:pStyle w:val="Normal"/>
        <w:rPr>
          <w:sz w:val="24"/>
          <w:szCs w:val="24"/>
        </w:rPr>
      </w:pPr>
      <w:r>
        <w:rPr>
          <w:sz w:val="24"/>
          <w:szCs w:val="24"/>
        </w:rPr>
        <w:t>メンバーは、</w:t>
      </w:r>
    </w:p>
    <w:p>
      <w:pPr>
        <w:pStyle w:val="Normal"/>
        <w:rPr>
          <w:sz w:val="24"/>
          <w:szCs w:val="24"/>
        </w:rPr>
      </w:pPr>
      <w:r>
        <w:rPr>
          <w:sz w:val="24"/>
          <w:szCs w:val="24"/>
        </w:rPr>
        <w:t>　ヘルムスパーソン　　　川添　由紀</w:t>
      </w:r>
    </w:p>
    <w:p>
      <w:pPr>
        <w:pStyle w:val="Normal"/>
        <w:ind w:firstLine="239"/>
        <w:rPr>
          <w:sz w:val="24"/>
          <w:szCs w:val="24"/>
        </w:rPr>
      </w:pPr>
      <w:r>
        <w:rPr>
          <w:sz w:val="24"/>
          <w:szCs w:val="24"/>
        </w:rPr>
        <w:t>メインシートトリマー　杉山　隆夫</w:t>
      </w:r>
    </w:p>
    <w:p>
      <w:pPr>
        <w:pStyle w:val="Normal"/>
        <w:rPr>
          <w:sz w:val="24"/>
          <w:szCs w:val="24"/>
        </w:rPr>
      </w:pPr>
      <w:r>
        <w:rPr>
          <w:sz w:val="24"/>
          <w:szCs w:val="24"/>
        </w:rPr>
        <w:t>　サイテッドスキッパー　石田　利二郎</w:t>
      </w:r>
    </w:p>
    <w:p>
      <w:pPr>
        <w:pStyle w:val="Normal"/>
        <w:ind w:firstLine="239"/>
        <w:rPr>
          <w:sz w:val="24"/>
          <w:szCs w:val="24"/>
        </w:rPr>
      </w:pPr>
      <w:r>
        <w:rPr>
          <w:sz w:val="24"/>
          <w:szCs w:val="24"/>
        </w:rPr>
        <w:t>ジブシートトリマー　　マイランケ　ラルフ</w:t>
      </w:r>
    </w:p>
    <w:p>
      <w:pPr>
        <w:pStyle w:val="Normal"/>
        <w:rPr>
          <w:sz w:val="24"/>
          <w:szCs w:val="24"/>
        </w:rPr>
      </w:pPr>
      <w:r>
        <w:rPr>
          <w:sz w:val="24"/>
          <w:szCs w:val="24"/>
        </w:rPr>
      </w:r>
    </w:p>
    <w:p>
      <w:pPr>
        <w:pStyle w:val="Normal"/>
        <w:rPr>
          <w:sz w:val="24"/>
          <w:szCs w:val="24"/>
        </w:rPr>
      </w:pPr>
      <w:r>
        <w:rPr>
          <w:sz w:val="24"/>
          <w:szCs w:val="24"/>
        </w:rPr>
        <w:t>メンバーは全員ワールドの経験がありますが、今回、私が、メインシートトリマーに初めて挑戦することになり、チーム練習を通じて、手取り足取り教えてもらいながら大会に向けて練習をして来ました。</w:t>
      </w:r>
    </w:p>
    <w:p>
      <w:pPr>
        <w:pStyle w:val="Normal"/>
        <w:rPr>
          <w:sz w:val="24"/>
          <w:szCs w:val="24"/>
        </w:rPr>
      </w:pPr>
      <w:r>
        <w:rPr>
          <w:sz w:val="24"/>
          <w:szCs w:val="24"/>
        </w:rPr>
      </w:r>
    </w:p>
    <w:p>
      <w:pPr>
        <w:pStyle w:val="Normal"/>
        <w:rPr>
          <w:sz w:val="24"/>
          <w:szCs w:val="24"/>
        </w:rPr>
      </w:pPr>
      <w:r>
        <w:rPr>
          <w:sz w:val="24"/>
          <w:szCs w:val="24"/>
        </w:rPr>
        <w:t>今回使用するフェスタは、ボートコントロールが難しく、メインシートトリマーの役割が大きいと聞かされていたので、チームの足を引っ張らないように、結構プレッシャーを感じていました。</w:t>
      </w:r>
    </w:p>
    <w:p>
      <w:pPr>
        <w:pStyle w:val="Normal"/>
        <w:rPr>
          <w:sz w:val="24"/>
          <w:szCs w:val="24"/>
        </w:rPr>
      </w:pPr>
      <w:r>
        <w:rPr>
          <w:sz w:val="24"/>
          <w:szCs w:val="24"/>
        </w:rPr>
      </w:r>
    </w:p>
    <w:p>
      <w:pPr>
        <w:pStyle w:val="Normal"/>
        <w:rPr>
          <w:sz w:val="24"/>
          <w:szCs w:val="24"/>
        </w:rPr>
      </w:pPr>
      <w:r>
        <w:rPr>
          <w:sz w:val="24"/>
          <w:szCs w:val="24"/>
        </w:rPr>
        <w:t>さて、レースの方は、第</w:t>
      </w:r>
      <w:r>
        <w:rPr>
          <w:sz w:val="24"/>
          <w:szCs w:val="24"/>
        </w:rPr>
        <w:t>1</w:t>
      </w:r>
      <w:r>
        <w:rPr>
          <w:sz w:val="24"/>
          <w:szCs w:val="24"/>
        </w:rPr>
        <w:t>レースは、スタートが良かったし、最初は順調に走っていましたが、コースを変えた、後続艇が良い風を拾って、スーと抜いて行ってしまい、そのまま挽回できずに</w:t>
      </w:r>
      <w:r>
        <w:rPr>
          <w:sz w:val="24"/>
          <w:szCs w:val="24"/>
        </w:rPr>
        <w:t>4</w:t>
      </w:r>
      <w:r>
        <w:rPr>
          <w:sz w:val="24"/>
          <w:szCs w:val="24"/>
        </w:rPr>
        <w:t>位でフィニッシュ。ほとんどミスが無かったのに、他のチームの方が速いので、ちょっとチーム内が重い雰囲気になりました。</w:t>
      </w:r>
    </w:p>
    <w:p>
      <w:pPr>
        <w:pStyle w:val="Normal"/>
        <w:rPr>
          <w:sz w:val="24"/>
          <w:szCs w:val="24"/>
        </w:rPr>
      </w:pPr>
      <w:r>
        <w:rPr>
          <w:sz w:val="24"/>
          <w:szCs w:val="24"/>
        </w:rPr>
      </w:r>
    </w:p>
    <w:p>
      <w:pPr>
        <w:pStyle w:val="Normal"/>
        <w:rPr>
          <w:sz w:val="24"/>
          <w:szCs w:val="24"/>
        </w:rPr>
      </w:pPr>
      <w:r>
        <w:rPr>
          <w:sz w:val="24"/>
          <w:szCs w:val="24"/>
        </w:rPr>
        <w:t>第</w:t>
      </w:r>
      <w:r>
        <w:rPr>
          <w:sz w:val="24"/>
          <w:szCs w:val="24"/>
        </w:rPr>
        <w:t>2</w:t>
      </w:r>
      <w:r>
        <w:rPr>
          <w:sz w:val="24"/>
          <w:szCs w:val="24"/>
        </w:rPr>
        <w:t>レースと第</w:t>
      </w:r>
      <w:r>
        <w:rPr>
          <w:sz w:val="24"/>
          <w:szCs w:val="24"/>
        </w:rPr>
        <w:t>3</w:t>
      </w:r>
      <w:r>
        <w:rPr>
          <w:sz w:val="24"/>
          <w:szCs w:val="24"/>
        </w:rPr>
        <w:t>レースは風とうねりが上がってきていたので、船の幅があるし、メインシートのクリートがうまく操作出来ない。体のホールドとオーバーヒールをさせないように必死で頑張りましたが、上位チームが先にフィニッシュ。２レースとも</w:t>
      </w:r>
      <w:r>
        <w:rPr>
          <w:sz w:val="24"/>
          <w:szCs w:val="24"/>
        </w:rPr>
        <w:t>3</w:t>
      </w:r>
      <w:r>
        <w:rPr>
          <w:sz w:val="24"/>
          <w:szCs w:val="24"/>
        </w:rPr>
        <w:t>位でしたが、どっと疲れが出てしまいました。</w:t>
      </w:r>
    </w:p>
    <w:p>
      <w:pPr>
        <w:pStyle w:val="Normal"/>
        <w:rPr>
          <w:sz w:val="24"/>
          <w:szCs w:val="24"/>
        </w:rPr>
      </w:pPr>
      <w:r>
        <w:rPr>
          <w:sz w:val="24"/>
          <w:szCs w:val="24"/>
        </w:rPr>
      </w:r>
    </w:p>
    <w:p>
      <w:pPr>
        <w:pStyle w:val="Normal"/>
        <w:rPr/>
      </w:pPr>
      <w:r>
        <w:rPr>
          <w:sz w:val="24"/>
          <w:szCs w:val="24"/>
        </w:rPr>
        <w:t>第</w:t>
      </w:r>
      <w:r>
        <w:rPr>
          <w:sz w:val="24"/>
          <w:szCs w:val="24"/>
        </w:rPr>
        <w:t>4</w:t>
      </w:r>
      <w:r>
        <w:rPr>
          <w:sz w:val="24"/>
          <w:szCs w:val="24"/>
        </w:rPr>
        <w:t>レースと第</w:t>
      </w:r>
      <w:r>
        <w:rPr>
          <w:sz w:val="24"/>
          <w:szCs w:val="24"/>
        </w:rPr>
        <w:t>5</w:t>
      </w:r>
      <w:r>
        <w:rPr>
          <w:sz w:val="24"/>
          <w:szCs w:val="24"/>
        </w:rPr>
        <w:t>レースでは、風とうねりが落ちてきて、オーバーヒールの心配がいくらか減ったので、皆で気持ちを入れ替え、気合も入れて、なんとか</w:t>
      </w:r>
      <w:r>
        <w:rPr>
          <w:sz w:val="24"/>
          <w:szCs w:val="24"/>
        </w:rPr>
        <w:t>2</w:t>
      </w:r>
      <w:r>
        <w:rPr>
          <w:sz w:val="24"/>
          <w:szCs w:val="24"/>
        </w:rPr>
        <w:t>位になりました。</w:t>
      </w:r>
    </w:p>
    <w:p>
      <w:pPr>
        <w:pStyle w:val="Normal"/>
        <w:rPr>
          <w:sz w:val="24"/>
          <w:szCs w:val="24"/>
        </w:rPr>
      </w:pPr>
      <w:r>
        <w:rPr>
          <w:sz w:val="24"/>
          <w:szCs w:val="24"/>
        </w:rPr>
        <w:t>そして気が楽になったせいか、最終の第</w:t>
      </w:r>
      <w:r>
        <w:rPr>
          <w:sz w:val="24"/>
          <w:szCs w:val="24"/>
        </w:rPr>
        <w:t>5</w:t>
      </w:r>
      <w:r>
        <w:rPr>
          <w:sz w:val="24"/>
          <w:szCs w:val="24"/>
        </w:rPr>
        <w:t>レースでは、</w:t>
      </w:r>
      <w:r>
        <w:rPr>
          <w:sz w:val="24"/>
          <w:szCs w:val="24"/>
        </w:rPr>
        <w:t>2</w:t>
      </w:r>
      <w:r>
        <w:rPr>
          <w:sz w:val="24"/>
          <w:szCs w:val="24"/>
        </w:rPr>
        <w:t>位のチームを引き離して、余裕のフィニッシュ。やっとここで、最高の気分を味わうことが出来ました。</w:t>
      </w:r>
    </w:p>
    <w:p>
      <w:pPr>
        <w:pStyle w:val="Normal"/>
        <w:rPr>
          <w:sz w:val="24"/>
          <w:szCs w:val="24"/>
        </w:rPr>
      </w:pPr>
      <w:r>
        <w:rPr>
          <w:sz w:val="24"/>
          <w:szCs w:val="24"/>
        </w:rPr>
      </w:r>
    </w:p>
    <w:p>
      <w:pPr>
        <w:pStyle w:val="Normal"/>
        <w:rPr/>
      </w:pPr>
      <w:r>
        <w:rPr>
          <w:sz w:val="24"/>
          <w:szCs w:val="24"/>
        </w:rPr>
        <w:t>レースを振り返って見ると、走りでは、波と風が逆なのには苦労した。また、うねりがあり、トップとそこの走りに苦労させられました。そして、その中で、さすがにベテランの川添さんが、あの大波と強風の中、エクステンションを使って、大きく崩れることなく安定した走りを見せてくれたことと、最後まで、あきらめないで皆で力を出せたことが、よかったのだと思います。</w:t>
      </w:r>
    </w:p>
    <w:p>
      <w:pPr>
        <w:pStyle w:val="Normal"/>
        <w:rPr>
          <w:sz w:val="24"/>
          <w:szCs w:val="24"/>
        </w:rPr>
      </w:pPr>
      <w:r>
        <w:rPr>
          <w:sz w:val="24"/>
          <w:szCs w:val="24"/>
        </w:rPr>
      </w:r>
    </w:p>
    <w:p>
      <w:pPr>
        <w:pStyle w:val="Normal"/>
        <w:rPr>
          <w:sz w:val="24"/>
          <w:szCs w:val="24"/>
        </w:rPr>
      </w:pPr>
      <w:r>
        <w:rPr>
          <w:sz w:val="24"/>
          <w:szCs w:val="24"/>
        </w:rPr>
        <w:t>レース後の表彰式で、我がチームは</w:t>
      </w:r>
      <w:r>
        <w:rPr>
          <w:sz w:val="24"/>
          <w:szCs w:val="24"/>
        </w:rPr>
        <w:t>2</w:t>
      </w:r>
      <w:r>
        <w:rPr>
          <w:sz w:val="24"/>
          <w:szCs w:val="24"/>
        </w:rPr>
        <w:t>位入賞。とても嬉しい結果となりました。</w:t>
      </w:r>
    </w:p>
    <w:p>
      <w:pPr>
        <w:pStyle w:val="Normal"/>
        <w:rPr/>
      </w:pPr>
      <w:r>
        <w:rPr>
          <w:sz w:val="24"/>
          <w:szCs w:val="24"/>
        </w:rPr>
        <w:t>素晴らしい大会に参加出来たことに感謝するとともに、大会の運営を支えて頂いた皆様にお礼申し上げます。</w:t>
      </w:r>
    </w:p>
    <w:p>
      <w:pPr>
        <w:pStyle w:val="Style20"/>
        <w:rPr/>
      </w:pPr>
      <w:r>
        <w:rPr/>
        <w:t>以上</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w:t>
      </w:r>
    </w:p>
    <w:p>
      <w:pPr>
        <w:pStyle w:val="Style19"/>
        <w:rPr/>
      </w:pPr>
      <w:r>
        <w:rPr/>
        <w:t>全日本大会レポート</w:t>
      </w:r>
    </w:p>
    <w:p>
      <w:pPr>
        <w:pStyle w:val="Style19"/>
        <w:jc w:val="right"/>
        <w:rPr/>
      </w:pPr>
      <w:r>
        <w:rPr/>
        <w:t>friend forever</w:t>
      </w:r>
      <w:r>
        <w:rPr/>
        <w:t>　田口　秀光</w:t>
      </w:r>
    </w:p>
    <w:p>
      <w:pPr>
        <w:pStyle w:val="Style19"/>
        <w:rPr/>
      </w:pPr>
      <w:r>
        <w:rPr/>
      </w:r>
    </w:p>
    <w:p>
      <w:pPr>
        <w:pStyle w:val="Style19"/>
        <w:rPr/>
      </w:pPr>
      <w:r>
        <w:rPr/>
        <w:t>私は今回の全日本のレースでは、初めてのヘルムスというポジションに挑戦して参加することに決めました。チームメンバーを決めるにあたり、今年の初めに青木こずえさんと出会う事があり、話をしたら、</w:t>
      </w:r>
      <w:r>
        <w:rPr/>
        <w:t>JBSA</w:t>
      </w:r>
      <w:r>
        <w:rPr/>
        <w:t>の発足した当時に会員だったと言うことを聞きました。レースの経験が一度あると聞いたので、メイントリマーとしてチームメンバーになってほしいと、お願いしたところ</w:t>
      </w:r>
      <w:r>
        <w:rPr/>
        <w:t>OK</w:t>
      </w:r>
      <w:r>
        <w:rPr/>
        <w:t>との返事をもらい、</w:t>
      </w:r>
      <w:r>
        <w:rPr/>
        <w:t>JBSA</w:t>
      </w:r>
      <w:r>
        <w:rPr/>
        <w:t>に再入会して頂きました。サイテッドスキツパーは竹内さん、ジブシートは竹内さんの後輩の亀山翠さんにお願いしました。</w:t>
      </w:r>
    </w:p>
    <w:p>
      <w:pPr>
        <w:pStyle w:val="Style19"/>
        <w:rPr/>
      </w:pPr>
      <w:r>
        <w:rPr/>
      </w:r>
    </w:p>
    <w:p>
      <w:pPr>
        <w:pStyle w:val="Style19"/>
        <w:rPr/>
      </w:pPr>
      <w:r>
        <w:rPr/>
        <w:t>私は、ヘルムスは初めてなので、練習の機会を多く作って頑張ってきました。８月の後半に三崎で小倉恵子さんのチームと二艇での合同練習をしました。練習が終わった後、ヨットから降りた時に、なんと小倉さんがバランスを崩してしまい腕を骨折して、私のチームの亀山さんも足の踵を骨折と言うアクシデントにあってしまいました。小倉さんのチームは残念ながら、出場辞退となってしまいました。私のチームは、どうなることかと思っていたところ、急遽、鈴木健介さんがお手伝いして下さるということで、何とか参加することが出来ました。</w:t>
      </w:r>
    </w:p>
    <w:p>
      <w:pPr>
        <w:pStyle w:val="Style19"/>
        <w:rPr/>
      </w:pPr>
      <w:r>
        <w:rPr/>
      </w:r>
    </w:p>
    <w:p>
      <w:pPr>
        <w:pStyle w:val="Style19"/>
        <w:rPr/>
      </w:pPr>
      <w:r>
        <w:rPr/>
        <w:t>台風の影響で土曜日のレースはキャンセルとなりましたが、日曜日は、何とかレースが出来て良かったと思いました。今回このような状況でレースに挑みましたが結果は三位に入賞となりました。チームメンバーの青木さん、竹内さん、鈴木健介さんご協力有難うございました。</w:t>
      </w:r>
    </w:p>
    <w:p>
      <w:pPr>
        <w:pStyle w:val="Style19"/>
        <w:rPr/>
      </w:pPr>
      <w:r>
        <w:rPr/>
      </w:r>
    </w:p>
    <w:p>
      <w:pPr>
        <w:pStyle w:val="Style19"/>
        <w:rPr/>
      </w:pPr>
      <w:r>
        <w:rPr/>
        <w:t>今回のレースの参加メンバーを見ると、ブラインドもサイテッドの人達も、初めてレースに出場する人が多くみられ、大変良いことだと思いました。</w:t>
      </w:r>
    </w:p>
    <w:p>
      <w:pPr>
        <w:pStyle w:val="Style19"/>
        <w:rPr/>
      </w:pPr>
      <w:r>
        <w:rPr/>
      </w:r>
    </w:p>
    <w:p>
      <w:pPr>
        <w:pStyle w:val="Style19"/>
        <w:rPr/>
      </w:pPr>
      <w:r>
        <w:rPr/>
        <w:t>最後になりましたが役員、運営、審判委員、ボランティアの皆さん、大変お疲れさまでした。有難うございました。</w:t>
      </w:r>
    </w:p>
    <w:p>
      <w:pPr>
        <w:pStyle w:val="Style20"/>
        <w:rPr/>
      </w:pPr>
      <w:r>
        <w:rPr/>
        <w:t>以上</w:t>
      </w:r>
    </w:p>
    <w:p>
      <w:pPr>
        <w:pStyle w:val="Style19"/>
        <w:rPr/>
      </w:pPr>
      <w:r>
        <w:rPr/>
      </w:r>
    </w:p>
    <w:p>
      <w:pPr>
        <w:pStyle w:val="Normal"/>
        <w:jc w:val="center"/>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w:t>
      </w:r>
    </w:p>
    <w:p>
      <w:pPr>
        <w:pStyle w:val="Style19"/>
        <w:rPr>
          <w:rFonts w:cs="ＭＳ ゴシック;MS Gothic"/>
        </w:rPr>
      </w:pPr>
      <w:r>
        <w:rPr>
          <w:rFonts w:cs="ＭＳ ゴシック;MS Gothic"/>
        </w:rPr>
        <w:t>全日本レポート</w:t>
      </w:r>
    </w:p>
    <w:p>
      <w:pPr>
        <w:pStyle w:val="Style19"/>
        <w:jc w:val="right"/>
        <w:rPr>
          <w:rFonts w:cs="ＭＳ ゴシック;MS Gothic"/>
        </w:rPr>
      </w:pPr>
      <w:r>
        <w:rPr>
          <w:rFonts w:cs="ＭＳ ゴシック;MS Gothic"/>
        </w:rPr>
        <w:t>はまかな　森崎繁樹</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　本大会は当初の予定では、２４日に前泊し、２５・２６日にレースでした。しかし</w:t>
      </w:r>
    </w:p>
    <w:p>
      <w:pPr>
        <w:pStyle w:val="Style19"/>
        <w:rPr>
          <w:rFonts w:cs="ＭＳ ゴシック;MS Gothic"/>
        </w:rPr>
      </w:pPr>
      <w:r>
        <w:rPr>
          <w:rFonts w:cs="ＭＳ ゴシック;MS Gothic"/>
        </w:rPr>
        <w:t>台風の影響で、とても２５日はレースは不可能という運営の皆さんの迅速な判断がありました。そして、２５日夕方の懇親会からのスタートとなりました。我々は２５日１６時過ぎにホテルにチェックインしました。部屋からは海が一望でき、５～６メートルはあるんじゃないかという波のゴウゴウという音を聞き、明日のレースもどうなることかと不安な気持ちになりました。しかし、気分を入れ替えて広々とした部屋を満喫しながら、優雅な気持ちで小１時間くつろぎ、マリーナへ行きました。</w:t>
      </w:r>
    </w:p>
    <w:p>
      <w:pPr>
        <w:pStyle w:val="Style19"/>
        <w:rPr>
          <w:rFonts w:cs="ＭＳ ゴシック;MS Gothic"/>
        </w:rPr>
      </w:pPr>
      <w:r>
        <w:rPr>
          <w:rFonts w:cs="ＭＳ ゴシック;MS Gothic"/>
        </w:rPr>
      </w:r>
    </w:p>
    <w:p>
      <w:pPr>
        <w:pStyle w:val="Style19"/>
        <w:ind w:firstLine="239"/>
        <w:rPr/>
      </w:pPr>
      <w:r>
        <w:rPr>
          <w:rFonts w:cs="ＭＳ ゴシック;MS Gothic"/>
        </w:rPr>
        <w:t>マリーナはとても綺麗でまとまったところでした。懇親会は中庭で行われました。気温はおそらく１５度程度であり、寒かったですが、久々に会う仲間とのおしゃべりやおいしい食事で、とても充実した時間を過ごすことができました。特に帆立とほうれん草の汁物・カツオ刺身が印象的でした。またチームメイトとの打ち合わせもでき、満足してホテルに戻りました。ホテルでは我々には珍しく、特に出かけて夜の前哨戦をすることもなく、おとなしく眠りました。ただこの時も波はゴウゴウとうなっていました。</w:t>
      </w:r>
    </w:p>
    <w:p>
      <w:pPr>
        <w:pStyle w:val="Style19"/>
        <w:rPr>
          <w:rFonts w:cs="ＭＳ ゴシック;MS Gothic"/>
        </w:rPr>
      </w:pPr>
      <w:r>
        <w:rPr>
          <w:rFonts w:cs="ＭＳ ゴシック;MS Gothic"/>
        </w:rPr>
      </w:r>
    </w:p>
    <w:p>
      <w:pPr>
        <w:pStyle w:val="Style19"/>
        <w:ind w:firstLine="239"/>
        <w:rPr>
          <w:rFonts w:cs="ＭＳ ゴシック;MS Gothic"/>
        </w:rPr>
      </w:pPr>
      <w:r>
        <w:rPr>
          <w:rFonts w:cs="ＭＳ ゴシック;MS Gothic"/>
        </w:rPr>
        <w:t>２６日は６：００に起床し、６：３０にビュッフェスタイルの朝食を満喫しました。部屋に戻ると板倉が少しおなかの調子が悪いと、若干の不安をのぞかせていました。ベランダからの様子ではまだ波が少し高いようであり、レースが行われるかは、まだこの時点でははっきりしませんでした。</w:t>
      </w:r>
    </w:p>
    <w:p>
      <w:pPr>
        <w:pStyle w:val="Style19"/>
        <w:rPr>
          <w:rFonts w:cs="ＭＳ ゴシック;MS Gothic"/>
        </w:rPr>
      </w:pPr>
      <w:r>
        <w:rPr>
          <w:rFonts w:cs="ＭＳ ゴシック;MS Gothic"/>
        </w:rPr>
      </w:r>
    </w:p>
    <w:p>
      <w:pPr>
        <w:pStyle w:val="Style19"/>
        <w:ind w:firstLine="239"/>
        <w:rPr>
          <w:rFonts w:cs="ＭＳ ゴシック;MS Gothic"/>
        </w:rPr>
      </w:pPr>
      <w:r>
        <w:rPr>
          <w:rFonts w:cs="ＭＳ ゴシック;MS Gothic"/>
        </w:rPr>
        <w:t>マリーナに８：００頃に到着すると、レース海面の視察報告がありました。風邪は４～５メートル、うねりが２～３メートルでレース開催は可能とのことであり、一同はほっと安心するとともに、やるぞという意気が上がるのを感じました。我々は桟橋に係留している７番艇へ乗り込みました。フェスタは机がなく、広々としたコックピットで、ブームも高く、視覚障害者には大変動きやすい構造になっていました。ジブは事前の噂ではセルフタックになっているとのことでしたが、普通のジブでした。また後から分かったことです</w:t>
      </w:r>
    </w:p>
    <w:p>
      <w:pPr>
        <w:pStyle w:val="Style19"/>
        <w:rPr>
          <w:rFonts w:cs="ＭＳ ゴシック;MS Gothic"/>
        </w:rPr>
      </w:pPr>
      <w:r>
        <w:rPr>
          <w:rFonts w:cs="ＭＳ ゴシック;MS Gothic"/>
        </w:rPr>
        <w:t>が、エクステンションは少し長く、メインシートにからんだりして、板倉は少し扱いにくそうにしていました。レース海面に向かう間は、チーム練習の乏しかった我々には貴重な時間でした。セッティングをしたり、タックを繰り返しながらコミュニケーションをはかる打ち合わせをしました。そしていよいよレース開始で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第１レース</w:t>
      </w:r>
    </w:p>
    <w:p>
      <w:pPr>
        <w:pStyle w:val="Style19"/>
        <w:rPr>
          <w:rFonts w:cs="ＭＳ ゴシック;MS Gothic"/>
        </w:rPr>
      </w:pPr>
      <w:r>
        <w:rPr>
          <w:rFonts w:cs="ＭＳ ゴシック;MS Gothic"/>
        </w:rPr>
        <w:t>スタート直前までは４～５メートルあった風が、突然に２メートル位に落ちてしま</w:t>
      </w:r>
    </w:p>
    <w:p>
      <w:pPr>
        <w:pStyle w:val="Style19"/>
        <w:rPr>
          <w:rFonts w:cs="ＭＳ ゴシック;MS Gothic"/>
        </w:rPr>
      </w:pPr>
      <w:r>
        <w:rPr>
          <w:rFonts w:cs="ＭＳ ゴシック;MS Gothic"/>
        </w:rPr>
        <w:t>いました。少し離れていた為にスタートは最下位となりました。走りでは負けないぞと考えていましたが、思うように走らせられず、差はひらく一方でした。</w:t>
      </w:r>
    </w:p>
    <w:p>
      <w:pPr>
        <w:pStyle w:val="Style19"/>
        <w:rPr>
          <w:rFonts w:cs="ＭＳ ゴシック;MS Gothic"/>
        </w:rPr>
      </w:pPr>
      <w:r>
        <w:rPr>
          <w:rFonts w:cs="ＭＳ ゴシック;MS Gothic"/>
        </w:rPr>
        <w:t>ふれる風、慣れない船、そしてうねりに、板倉はティラーをうまく扱えないでいまし</w:t>
      </w:r>
    </w:p>
    <w:p>
      <w:pPr>
        <w:pStyle w:val="Style19"/>
        <w:rPr>
          <w:rFonts w:cs="ＭＳ ゴシック;MS Gothic"/>
        </w:rPr>
      </w:pPr>
      <w:r>
        <w:rPr>
          <w:rFonts w:cs="ＭＳ ゴシック;MS Gothic"/>
        </w:rPr>
        <w:t>た。メインシートも同様でティラーにどうあわせたらよいのか分からないまま、最後まで最下位となりました。</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第２レース</w:t>
      </w:r>
    </w:p>
    <w:p>
      <w:pPr>
        <w:pStyle w:val="Style19"/>
        <w:rPr>
          <w:rFonts w:cs="ＭＳ ゴシック;MS Gothic"/>
        </w:rPr>
      </w:pPr>
      <w:r>
        <w:rPr>
          <w:rFonts w:cs="ＭＳ ゴシック;MS Gothic"/>
        </w:rPr>
        <w:t>今回も第１レースの状態をひきずったままのレースとなりました。なかなか改善することができなかったものの、他艇が落ちていき、スタートから少し順位を上げて、４位でフィニッシュしました。</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第３レース</w:t>
      </w:r>
    </w:p>
    <w:p>
      <w:pPr>
        <w:pStyle w:val="Style19"/>
        <w:rPr/>
      </w:pPr>
      <w:r>
        <w:rPr>
          <w:rFonts w:cs="ＭＳ ゴシック;MS Gothic"/>
        </w:rPr>
        <w:t>突然に風が上がり、７メートルほどとなりました。またうねりは長さ２０メートル、高さ３メートルほどとなりました。この中での操船は至難でした。メインを出しトラベラーを下にしても、舵がきかないということも何度もありました。しかし、その中でも辛抱して走らせ、少しは安定している時間もありました。その甲斐もあってか、２位でフィニッシュできました。</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第４レース</w:t>
      </w:r>
    </w:p>
    <w:p>
      <w:pPr>
        <w:pStyle w:val="Style19"/>
        <w:rPr>
          <w:rFonts w:cs="ＭＳ ゴシック;MS Gothic"/>
        </w:rPr>
      </w:pPr>
      <w:r>
        <w:rPr>
          <w:rFonts w:cs="ＭＳ ゴシック;MS Gothic"/>
        </w:rPr>
        <w:t>実はこの頃に、森崎は船酔い気味となり、飯島さんはかなりの疲労状態となってきました。</w:t>
      </w:r>
    </w:p>
    <w:p>
      <w:pPr>
        <w:pStyle w:val="Style19"/>
        <w:rPr/>
      </w:pPr>
      <w:r>
        <w:rPr>
          <w:rFonts w:cs="ＭＳ ゴシック;MS Gothic"/>
        </w:rPr>
        <w:t>しかし、レースでは集中力を見せ、なんとか３位で終えることができました。</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第５レース</w:t>
      </w:r>
    </w:p>
    <w:p>
      <w:pPr>
        <w:pStyle w:val="Style19"/>
        <w:rPr/>
      </w:pPr>
      <w:r>
        <w:rPr>
          <w:rFonts w:cs="ＭＳ ゴシック;MS Gothic"/>
        </w:rPr>
        <w:t>第４レースが終わった時には１２：３０頃になっており、もう終了かと考えていました。しかし、何の連絡もないので、まさかと少し弱気になっていました。それでもレースが始まると、また集中力を高めて行くことができ、１位でスタートを切ることができました。みんな「辛抱、辛抱」と集中力を失わないように声をかけながら、第２上マーク手前までは１位か２位で走っていました。しかし、不運にも我々の所にだけ、引き波が正面から１０個ほどぶつかってきてスピードが完全に落ちてしまいました。またマーク直前では、スタボー艇にかぶされ、回航できなくなり、あえなく３６０度回転することになりました。結局は最下位でマーク回航し、そのままの順位でフィニッシュとなりました。</w:t>
      </w:r>
    </w:p>
    <w:p>
      <w:pPr>
        <w:pStyle w:val="Style19"/>
        <w:rPr>
          <w:rFonts w:cs="ＭＳ ゴシック;MS Gothic"/>
        </w:rPr>
      </w:pPr>
      <w:r>
        <w:rPr>
          <w:rFonts w:cs="ＭＳ ゴシック;MS Gothic"/>
        </w:rPr>
      </w:r>
    </w:p>
    <w:p>
      <w:pPr>
        <w:pStyle w:val="Style19"/>
        <w:ind w:firstLine="239"/>
        <w:rPr>
          <w:rFonts w:cs="ＭＳ ゴシック;MS Gothic"/>
        </w:rPr>
      </w:pPr>
      <w:r>
        <w:rPr>
          <w:rFonts w:cs="ＭＳ ゴシック;MS Gothic"/>
        </w:rPr>
        <w:t>帰りには、飯島さんの疲労も限界となり、キャビンの中で寝ていました。また。板</w:t>
      </w:r>
    </w:p>
    <w:p>
      <w:pPr>
        <w:pStyle w:val="Style19"/>
        <w:rPr/>
      </w:pPr>
      <w:r>
        <w:rPr>
          <w:rFonts w:cs="ＭＳ ゴシック;MS Gothic"/>
        </w:rPr>
        <w:t>倉は踏ん張り過ぎたせいか、膝を痛そうにしていました。私も背中が張ってしまいました。中尾さんは終始、落ち着いた指示を出していて、大変だったと思いますが、一番元気そうにしていました。スゴイ！</w:t>
      </w:r>
    </w:p>
    <w:p>
      <w:pPr>
        <w:pStyle w:val="Style19"/>
        <w:rPr>
          <w:rFonts w:cs="ＭＳ ゴシック;MS Gothic"/>
        </w:rPr>
      </w:pPr>
      <w:r>
        <w:rPr>
          <w:rFonts w:cs="ＭＳ ゴシック;MS Gothic"/>
        </w:rPr>
      </w:r>
    </w:p>
    <w:p>
      <w:pPr>
        <w:pStyle w:val="Style19"/>
        <w:ind w:firstLine="239"/>
        <w:rPr>
          <w:rFonts w:cs="ＭＳ ゴシック;MS Gothic"/>
        </w:rPr>
      </w:pPr>
      <w:r>
        <w:rPr>
          <w:rFonts w:cs="ＭＳ ゴシック;MS Gothic"/>
        </w:rPr>
        <w:t>本大会には当初、参加できるかどうか分からない状態でした。そこに飯島さん、中</w:t>
      </w:r>
    </w:p>
    <w:p>
      <w:pPr>
        <w:pStyle w:val="Style19"/>
        <w:rPr>
          <w:rFonts w:cs="ＭＳ ゴシック;MS Gothic"/>
        </w:rPr>
      </w:pPr>
      <w:r>
        <w:rPr>
          <w:rFonts w:cs="ＭＳ ゴシック;MS Gothic"/>
        </w:rPr>
        <w:t>尾さんが参加して下さることになり、実現することができました。本当に有難うございました。またお二人のアグレッシブな姿勢にはただただ頭が下がる思いで、感嘆するばかりでした。そして最後になりますが、本大会を準備していただいた児玉さんをはじめ東京支部の方々、運営に協力して下さいました多くの方々に、本当に感謝いたします。</w:t>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以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全日本レポート</w:t>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チーム「</w:t>
      </w:r>
      <w:r>
        <w:rPr>
          <w:rFonts w:cs="ＭＳ ゴシック;MS Gothic" w:ascii="ＭＳ ゴシック;MS Gothic" w:hAnsi="ＭＳ ゴシック;MS Gothic"/>
          <w:sz w:val="24"/>
          <w:szCs w:val="24"/>
        </w:rPr>
        <w:t>thanks</w:t>
      </w:r>
      <w:r>
        <w:rPr>
          <w:rFonts w:ascii="ＭＳ ゴシック;MS Gothic" w:hAnsi="ＭＳ ゴシック;MS Gothic" w:cs="ＭＳ ゴシック;MS Gothic"/>
          <w:sz w:val="24"/>
          <w:szCs w:val="24"/>
        </w:rPr>
        <w:t>」</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ヘルムスパーソン　安達文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選手、運営スタッフ、そして応援の皆さんお疲れ様でした。台風の余波で</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日だけの大会となりましたが、無事、終了して安堵しております。</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さて、レースですが、大きなうねりの中、自分の技術、体力不足で全レース完走できず、チームメイトの皆さん、そして応援していただいた皆さんに本当に申し訳なく思っています。これから、また１からやり直しです。</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最後に皆様の参加に改めて</w:t>
      </w:r>
      <w:r>
        <w:rPr>
          <w:rFonts w:cs="ＭＳ ゴシック;MS Gothic" w:ascii="ＭＳ ゴシック;MS Gothic" w:hAnsi="ＭＳ ゴシック;MS Gothic"/>
          <w:sz w:val="24"/>
          <w:szCs w:val="24"/>
        </w:rPr>
        <w:t>[thanks]</w:t>
      </w:r>
      <w:r>
        <w:rPr>
          <w:rFonts w:ascii="ＭＳ ゴシック;MS Gothic" w:hAnsi="ＭＳ ゴシック;MS Gothic" w:cs="ＭＳ ゴシック;MS Gothic"/>
          <w:sz w:val="24"/>
          <w:szCs w:val="24"/>
        </w:rPr>
        <w:t>です。有難う御座いました。</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メインシートトリマー　山賀信行</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日目のレース中止を聞いた時、悪天候の中レースをせずにすんだことへの安堵と、翌日も中止になるのではという不安を同時に感じていました。現地に向かいながらうねりの中でのレースはいやだな、と行くからにはやりたいという葛藤。</w:t>
      </w:r>
    </w:p>
    <w:p>
      <w:pPr>
        <w:pStyle w:val="Normal"/>
        <w:rPr/>
      </w:pPr>
      <w:r>
        <w:rPr>
          <w:rFonts w:ascii="ＭＳ ゴシック;MS Gothic" w:hAnsi="ＭＳ ゴシック;MS Gothic" w:cs="ＭＳ ゴシック;MS Gothic"/>
          <w:sz w:val="24"/>
          <w:szCs w:val="24"/>
        </w:rPr>
        <w:t>実際、海は台風の余波で激しい音をたてて波だち、半ば諦めムードの人もちらほら。ハーバーマスターの方のお話でも、うねりは２、３日残りますとのこ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翌日になっても岸からの様子は然程かわらないようで、中止かな、との声も聞こえていました。それでも一人の欠席者も帰ろうとする人もなく、レース委員長の発表を待ちました。</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私の心はといいますと、「運営の方々が骨折り準備を重ねてくださった大会。</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レースだけでもやりたい」と決まっていました。</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そして、実施が決まった訳ですが、覚悟はしていたものの、うねりの中いつものＪ２４とは違う敏感な艇でのレースはもう大変なもの。</w:t>
      </w:r>
    </w:p>
    <w:p>
      <w:pPr>
        <w:pStyle w:val="Normal"/>
        <w:rPr/>
      </w:pPr>
      <w:r>
        <w:rPr>
          <w:rFonts w:ascii="ＭＳ ゴシック;MS Gothic" w:hAnsi="ＭＳ ゴシック;MS Gothic" w:cs="ＭＳ ゴシック;MS Gothic"/>
          <w:sz w:val="24"/>
          <w:szCs w:val="24"/>
        </w:rPr>
        <w:t>殺しきれないオーバーヒールで転がりそうになりながら、なんとか体をホールドし、終始我慢のレース。シートを引き、時にはヘルムスも引き上げ、てんてこまい。</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結局、我慢しきれずリタイアとなってしまいましたが、又一つ良い経験ができたと思っております。選手の皆様、運営の皆様、ご協力いただいた皆様ありがとうございました。</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ジブシートトリマー　小柴修</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JBSA</w:t>
      </w:r>
      <w:r>
        <w:rPr>
          <w:rFonts w:ascii="ＭＳ ゴシック;MS Gothic" w:hAnsi="ＭＳ ゴシック;MS Gothic" w:cs="ＭＳ ゴシック;MS Gothic"/>
          <w:sz w:val="24"/>
          <w:szCs w:val="24"/>
        </w:rPr>
        <w:t>入会し、初めての全日本大会に出場し、大変良い経験をすることができ、大会運営関係者の皆様ありがとうございました。</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大型で強い台風</w:t>
      </w:r>
      <w:r>
        <w:rPr>
          <w:rFonts w:cs="ＭＳ ゴシック;MS Gothic" w:ascii="ＭＳ ゴシック;MS Gothic" w:hAnsi="ＭＳ ゴシック;MS Gothic"/>
          <w:sz w:val="24"/>
          <w:szCs w:val="24"/>
        </w:rPr>
        <w:t>12</w:t>
      </w:r>
      <w:r>
        <w:rPr>
          <w:rFonts w:ascii="ＭＳ ゴシック;MS Gothic" w:hAnsi="ＭＳ ゴシック;MS Gothic" w:cs="ＭＳ ゴシック;MS Gothic"/>
          <w:sz w:val="24"/>
          <w:szCs w:val="24"/>
        </w:rPr>
        <w:t>号の影響で、１日のみのレースとなりましたが、レース前日の２５日</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は、巨大な台風の渦巻き雲を後ろから追いかけながら、チームメイトの山賀さん、本部</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委員の谷下田さんとともにレースが開催される事を祈りながら車を走らせました。</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レース当日は、大きなうねりは残っていたものの、実行委員長の児玉さんの今回大会へ</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の献身的な行いが神に届き、また、レース委員長の橋本さんのレース開催の的確な決定</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により、レース開催の運びとなりました。</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サンクス」の戦績は、５位、５位、３位、５位と今一歩でありましたが、他の船の状</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況を最後尾からつぶさに見ることができ、今後のレース参加の参考にできる貴重な経験</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を積む事が出来ました。</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それにしても、今回のレース艇のフィエスタのじゃじゃ馬ぶりは結構面白く感じました</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が、ブラインドの安達さんには少々荷が重く、相当に疲れたのではないかと見てとれま</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した。</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今後は、基礎体力付けさらなる高みに挑戦していこうと思い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JBSA</w:t>
      </w:r>
      <w:r>
        <w:rPr>
          <w:rFonts w:ascii="ＭＳ ゴシック;MS Gothic" w:hAnsi="ＭＳ ゴシック;MS Gothic" w:cs="ＭＳ ゴシック;MS Gothic"/>
          <w:sz w:val="24"/>
          <w:szCs w:val="24"/>
        </w:rPr>
        <w:t>全日本大会　ツアーコンダクター　小柴でした。</w:t>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以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w:t>
      </w:r>
    </w:p>
    <w:p>
      <w:pPr>
        <w:pStyle w:val="Style19"/>
        <w:rPr/>
      </w:pPr>
      <w:r>
        <w:rPr/>
        <w:t>第９回全日本ブラインドセーリング選手権大会に参加して</w:t>
      </w:r>
    </w:p>
    <w:p>
      <w:pPr>
        <w:pStyle w:val="Style19"/>
        <w:rPr/>
      </w:pPr>
      <w:r>
        <w:rPr/>
      </w:r>
    </w:p>
    <w:p>
      <w:pPr>
        <w:pStyle w:val="Style19"/>
        <w:rPr/>
      </w:pPr>
      <w:r>
        <w:rPr/>
        <w:t>チーム　エオリア　（宇田川　敏男　記）</w:t>
      </w:r>
    </w:p>
    <w:p>
      <w:pPr>
        <w:pStyle w:val="Style19"/>
        <w:rPr/>
      </w:pPr>
      <w:r>
        <w:rPr/>
        <w:t>（ヘルムスパーソン</w:t>
      </w:r>
      <w:r>
        <w:rPr/>
        <w:t>:</w:t>
      </w:r>
      <w:r>
        <w:rPr/>
        <w:t>宇田川、メインシートトリマー</w:t>
      </w:r>
      <w:r>
        <w:rPr/>
        <w:t>:</w:t>
      </w:r>
      <w:r>
        <w:rPr/>
        <w:t>内村、</w:t>
      </w:r>
    </w:p>
    <w:p>
      <w:pPr>
        <w:pStyle w:val="Style19"/>
        <w:ind w:firstLine="239"/>
        <w:rPr/>
      </w:pPr>
      <w:r>
        <w:rPr/>
        <w:t>サイテッドスキッパー</w:t>
      </w:r>
      <w:r>
        <w:rPr/>
        <w:t>:</w:t>
      </w:r>
      <w:r>
        <w:rPr/>
        <w:t>大木、ジブシートトリマー：二瓶）</w:t>
      </w:r>
    </w:p>
    <w:p>
      <w:pPr>
        <w:pStyle w:val="Style19"/>
        <w:rPr/>
      </w:pPr>
      <w:r>
        <w:rPr/>
      </w:r>
    </w:p>
    <w:p>
      <w:pPr>
        <w:pStyle w:val="Style19"/>
        <w:ind w:firstLine="239"/>
        <w:rPr/>
      </w:pPr>
      <w:r>
        <w:rPr/>
        <w:t>台風一過のすばらしい天気で、うねりはあったものの波もおさまり、よいコンディションとなった</w:t>
      </w:r>
      <w:r>
        <w:rPr/>
        <w:t>2010</w:t>
      </w:r>
      <w:r>
        <w:rPr/>
        <w:t>年</w:t>
      </w:r>
      <w:r>
        <w:rPr/>
        <w:t>9</w:t>
      </w:r>
      <w:r>
        <w:rPr/>
        <w:t>月</w:t>
      </w:r>
      <w:r>
        <w:rPr/>
        <w:t>26</w:t>
      </w:r>
      <w:r>
        <w:rPr/>
        <w:t>日</w:t>
      </w:r>
      <w:r>
        <w:rPr/>
        <w:t>9</w:t>
      </w:r>
      <w:r>
        <w:rPr/>
        <w:t>時</w:t>
      </w:r>
      <w:r>
        <w:rPr/>
        <w:t>45</w:t>
      </w:r>
      <w:r>
        <w:rPr/>
        <w:t>分、我がエオリアチームのデビュー第</w:t>
      </w:r>
      <w:r>
        <w:rPr/>
        <w:t>1</w:t>
      </w:r>
      <w:r>
        <w:rPr/>
        <w:t>戦となる、全日本ブラインドセーリングの火花が切られました。闘魂を内に秘めた実に紳士的なスタートでした。</w:t>
      </w:r>
    </w:p>
    <w:p>
      <w:pPr>
        <w:pStyle w:val="Style19"/>
        <w:ind w:firstLine="239"/>
        <w:rPr/>
      </w:pPr>
      <w:r>
        <w:rPr/>
        <w:t>我がエオリア艇は、ほぼトップスピードで、ジャストタイミングでスタートしました。はじめは、</w:t>
      </w:r>
      <w:r>
        <w:rPr/>
        <w:t>S</w:t>
      </w:r>
      <w:r>
        <w:rPr/>
        <w:t>字走行とはなりましたが、どうにかヒールを感じながら、上マークに向かいました。マーク付近には、先行の</w:t>
      </w:r>
      <w:r>
        <w:rPr/>
        <w:t>2</w:t>
      </w:r>
      <w:r>
        <w:rPr/>
        <w:t>艇が競っており、我が艇は３位でした。慎重にマーク回航を行ったつもりでしたが、ティラーの戻しがわずかに遅れ、マークに接触してしまいました。</w:t>
      </w:r>
    </w:p>
    <w:p>
      <w:pPr>
        <w:pStyle w:val="Style19"/>
        <w:rPr/>
      </w:pPr>
      <w:r>
        <w:rPr/>
        <w:t>ペナルティのワンターンをすぐに行った後、先行の</w:t>
      </w:r>
      <w:r>
        <w:rPr/>
        <w:t>2</w:t>
      </w:r>
      <w:r>
        <w:rPr/>
        <w:t>艇とは違うアウトコースを取って、ランニングを行い、２艇への差を詰めましたが、未だ１０挺身程差をつけられて下マ－クを回航。次の上マ－クへのアプロ－チでは、先行艇２艇がお互い中間コ－スでタッキングマッチ</w:t>
      </w:r>
    </w:p>
    <w:p>
      <w:pPr>
        <w:pStyle w:val="Style19"/>
        <w:rPr/>
      </w:pPr>
      <w:r>
        <w:rPr/>
        <w:t>を行っている中、沖からの安定したブロ－を見つけて右海面で勝負。これがずばり的中して、第２上マ－クでトップを奪いそのまま、トップでゴールインしました。</w:t>
      </w:r>
    </w:p>
    <w:p>
      <w:pPr>
        <w:pStyle w:val="Style19"/>
        <w:ind w:firstLine="239"/>
        <w:rPr/>
      </w:pPr>
      <w:r>
        <w:rPr/>
        <w:t>トップでゴールと聞いて、はじめは信じられませんでしたが、そのあと</w:t>
      </w:r>
      <w:r>
        <w:rPr/>
        <w:t>4</w:t>
      </w:r>
      <w:r>
        <w:rPr/>
        <w:t>人で、歓喜の声を上げました。</w:t>
      </w:r>
    </w:p>
    <w:p>
      <w:pPr>
        <w:pStyle w:val="Style19"/>
        <w:rPr/>
      </w:pPr>
      <w:r>
        <w:rPr/>
      </w:r>
    </w:p>
    <w:p>
      <w:pPr>
        <w:pStyle w:val="Style19"/>
        <w:ind w:firstLine="239"/>
        <w:rPr/>
      </w:pPr>
      <w:r>
        <w:rPr/>
        <w:t>そして、もう一本と気合を入れた第</w:t>
      </w:r>
      <w:r>
        <w:rPr/>
        <w:t>2</w:t>
      </w:r>
      <w:r>
        <w:rPr/>
        <w:t>レースです。スタートは順調にできたものの、風が強まり、変化するようになり、うねりも一段と強くなりました。ついつい力んで、ティラーを取ると、繊細な船は、まっすぐに動かすことができず、右に行ったり、左に行ったり、そしてタックを繰り返すうちに、精神的にも相当動揺してきました。そして、またタックをしてスターボードからポートサイドへ移動するとき、勢いあまって、ライフラインの下を潜り抜け、海にボチャン。</w:t>
      </w:r>
    </w:p>
    <w:p>
      <w:pPr>
        <w:pStyle w:val="Style19"/>
        <w:ind w:firstLine="239"/>
        <w:rPr/>
      </w:pPr>
      <w:r>
        <w:rPr/>
        <w:t>落水したときは、冷静で、ライフジャケットがある程度浮力があったので、すぐに船に戻り、参戦できるかなぁなど考えておりましたが、救助艇の声がした時、サザンの</w:t>
      </w:r>
      <w:r>
        <w:rPr/>
        <w:t xml:space="preserve">I am your singer </w:t>
      </w:r>
      <w:r>
        <w:rPr/>
        <w:t>の一節「八月末の花火みたいに、咲きながら、散りながら、、、」だなぁと覚悟を決めて、ライフジャケットのエアの紐を引きました。ライジャケはすごい勢いで膨れ、デビュー戦は、あっけなく幕を閉じました。</w:t>
      </w:r>
    </w:p>
    <w:p>
      <w:pPr>
        <w:pStyle w:val="Style19"/>
        <w:ind w:firstLine="239"/>
        <w:rPr/>
      </w:pPr>
      <w:r>
        <w:rPr/>
        <w:t>チーム名のエオリアは、風の神様のことです。その神様が、セーリングの奥深さ、自然の激しい環境変化を教えるための試練を与えたのでしょう。</w:t>
      </w:r>
    </w:p>
    <w:p>
      <w:pPr>
        <w:pStyle w:val="Style19"/>
        <w:rPr/>
      </w:pPr>
      <w:r>
        <w:rPr/>
      </w:r>
    </w:p>
    <w:p>
      <w:pPr>
        <w:pStyle w:val="Style19"/>
        <w:ind w:firstLine="239"/>
        <w:rPr/>
      </w:pPr>
      <w:r>
        <w:rPr/>
        <w:t>チームを結成して</w:t>
      </w:r>
      <w:r>
        <w:rPr/>
        <w:t>3</w:t>
      </w:r>
      <w:r>
        <w:rPr/>
        <w:t>ヶ月。セーリング経験の少ない私たちブラインドに対し、今年の猛暑の中、一生懸命ご指導していただいたサイテッドの大木さん、二瓶さん本当にありがとうございました。この貴重な経験を明日に生かして、次の全日本、ワールドに向けて、どんな環境でも操船できる技術を身につけていきたいと思います。</w:t>
      </w:r>
    </w:p>
    <w:p>
      <w:pPr>
        <w:pStyle w:val="Style19"/>
        <w:ind w:firstLine="239"/>
        <w:rPr/>
      </w:pPr>
      <w:r>
        <w:rPr/>
        <w:t>そして、サイテッドにあまり頼らないで、自立走行ができるように、風、ヒール、セール、波など、健常者と同じようにわかる感性を磨き、サイテッドの方には、本来の役割が果たせるようにしていきたいと思います。また、そうすることによって、ブラインドからブラインドへと技術を教えていける体制作りが、</w:t>
      </w:r>
      <w:r>
        <w:rPr/>
        <w:t>JBSA</w:t>
      </w:r>
      <w:r>
        <w:rPr/>
        <w:t>にできれば、ワールドチャンピョンを日本から出せるのではないかと確信します。</w:t>
      </w:r>
    </w:p>
    <w:p>
      <w:pPr>
        <w:pStyle w:val="Style19"/>
        <w:rPr/>
      </w:pPr>
      <w:r>
        <w:rPr/>
      </w:r>
    </w:p>
    <w:p>
      <w:pPr>
        <w:pStyle w:val="Style19"/>
        <w:ind w:firstLine="239"/>
        <w:rPr/>
      </w:pPr>
      <w:r>
        <w:rPr/>
        <w:t>最後になりましたが、このようなすばらしい大会を開催していただいた、役員、運営委員、審判委員、ボランティア、応援の方々、そして、協賛していただいた各会社様に厚く御礼申し上げます。</w:t>
      </w:r>
    </w:p>
    <w:p>
      <w:pPr>
        <w:pStyle w:val="Style19"/>
        <w:ind w:firstLine="239"/>
        <w:rPr/>
      </w:pPr>
      <w:r>
        <w:rPr/>
        <w:t>それから救助艇の皆様、すばやい救助ありがとうございました。おかげさまで、風邪も引くことなく、次の目標に向けて、邁進できます。</w:t>
      </w:r>
    </w:p>
    <w:p>
      <w:pPr>
        <w:pStyle w:val="Normal"/>
        <w:jc w:val="right"/>
        <w:rPr/>
      </w:pPr>
      <w:r>
        <w:rPr/>
        <w:t>以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後までご覧いただきありがとうございました。</w:t>
      </w:r>
    </w:p>
    <w:sectPr>
      <w:type w:val="nextPage"/>
      <w:pgSz w:w="11906" w:h="16838"/>
      <w:pgMar w:left="1134" w:right="1134"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Ｐゴシック"/>
      <w:kern w:val="2"/>
      <w:sz w:val="22"/>
      <w:szCs w:val="22"/>
    </w:rPr>
  </w:style>
  <w:style w:type="character" w:styleId="Style16">
    <w:name w:val="フッター (文字)"/>
    <w:basedOn w:val="Style14"/>
    <w:qFormat/>
    <w:rPr>
      <w:rFonts w:eastAsia="ＭＳ Ｐゴシック"/>
      <w:kern w:val="2"/>
      <w:sz w:val="22"/>
      <w:szCs w:val="22"/>
    </w:rPr>
  </w:style>
  <w:style w:type="character" w:styleId="Style17">
    <w:name w:val="書式なし (文字)"/>
    <w:basedOn w:val="Style14"/>
    <w:qFormat/>
    <w:rPr>
      <w:rFonts w:ascii="ＭＳ ゴシック;MS Gothic" w:hAnsi="ＭＳ ゴシック;MS Gothic" w:eastAsia="ＭＳ ゴシック;MS Gothic" w:cs="Times New Roman"/>
      <w:kern w:val="2"/>
      <w:sz w:val="24"/>
      <w:szCs w:val="24"/>
    </w:rPr>
  </w:style>
  <w:style w:type="character" w:styleId="Style18">
    <w:name w:val="結語 (文字)"/>
    <w:basedOn w:val="Style14"/>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Times New Roman"/>
      <w:sz w:val="24"/>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57:00Z</dcterms:created>
  <dc:creator>equium31-1</dc:creator>
  <dc:description/>
  <cp:keywords/>
  <dc:language>en-US</dc:language>
  <cp:lastModifiedBy>Noriyuki Segawa</cp:lastModifiedBy>
  <dcterms:modified xsi:type="dcterms:W3CDTF">2010-10-10T14:0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915241</vt:r8>
  </property>
  <property fmtid="{D5CDD505-2E9C-101B-9397-08002B2CF9AE}" pid="3" name="_AuthorEmail">
    <vt:lpwstr>akiyama@f-sakura.ac.jp</vt:lpwstr>
  </property>
  <property fmtid="{D5CDD505-2E9C-101B-9397-08002B2CF9AE}" pid="4" name="_AuthorEmailDisplayName">
    <vt:lpwstr>秋山　淳</vt:lpwstr>
  </property>
  <property fmtid="{D5CDD505-2E9C-101B-9397-08002B2CF9AE}" pid="5" name="_EmailSubject">
    <vt:lpwstr>レポート訂正版差し替えのお願い</vt:lpwstr>
  </property>
  <property fmtid="{D5CDD505-2E9C-101B-9397-08002B2CF9AE}" pid="6" name="_PreviousAdHocReviewCycleID">
    <vt:r8>495915241</vt:r8>
  </property>
  <property fmtid="{D5CDD505-2E9C-101B-9397-08002B2CF9AE}" pid="7" name="_ReviewingToolsShownOnce">
    <vt:lpwstr/>
  </property>
</Properties>
</file>